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2015                                                                                                                  № 9      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Покровк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2.06.2011 № 14 «Об утверждении Правил содержания общественного сельского кладбища на территории муниципального образования Покр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2.06.2011 № 16 «Об утверждении Положения об организации ритуальных услуг и содержании мест захоронения на территории муниципального образования Покровский сельсовет»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7.03.2013 № 6 «Об утверждении Порядка сбора и вывоза бытовых отходов и мусора на территории Покровского сельсовета Топчихи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5.06.2014 № 9 «О внесении изменений в Порядок сбора и вывоза бытовых отходов и мусора на территории Покровского сельсовета Топчихинского района Алтайского края, утвержденный решением сельского Совета депутатов от 27.03.2013 № 6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В.Н.Ходак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cp:lastPrinted>2015-06-23T15:20:00Z</cp:lastPrinted>
  <dcterms:modified xsi:type="dcterms:W3CDTF">2015-06-25T09:05:00Z</dcterms:modified>
  <cp:revision>6</cp:revision>
  <dc:subject/>
  <dc:title/>
</cp:coreProperties>
</file>