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  <w:t>РЕШЕНИЕ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2.2015                                                                                                               № 19</w:t>
        <w:tab/>
        <w:tab/>
        <w:tab/>
        <w:tab/>
        <w:tab/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Покровка</w:t>
      </w:r>
    </w:p>
    <w:p>
      <w:pPr>
        <w:pStyle w:val="Normal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осуществления муниципального земельного контроля на территории муниципального образования Покровский сельсовет Топчихинского района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72 Земельного кодекса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Покровский сельсовет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осуществления муниципального земельного контроля на территории муниципального образования Покровский сельсовет.</w:t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ого района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В.Н.Ходаков</w:t>
      </w:r>
      <w:r>
        <w:br w:type="page"/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Покровского сельского Совета депутатов Топчихинского района Алтайского края от 23.12.2015  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существления муниципального земельного контроля на территории муниципального образования  Покр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«Покровский сельсовет» (далее - муниципальный земельный контрол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Муниципальный земельный контроль в отношении объектов земельных отношений, расположенных в границах сельского поселения осуществляется Администрацией  Покровского сельсовета (далее – «уполномоченный орган»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Задачи муниципального земельного контрол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5005"/>
      <w:bookmarkEnd w:id="0"/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контрол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2. Муниципальный земельный контроль осуществляется должностным лицом Администрации Покровского сельсовета 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ри осуществлении муниципального земельного контроля Администрацией Покровского сельсовета)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4. Ежегодный план проведения плановых проверок граждан утверждается Покровским сельсоветом 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.5. О проведении проверки граждане уведомляются Покровским сельсоветом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4. Права и обязанности должностных лиц  Администрации Покровского сельсовета при осущест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земельного контрол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4.1. Должностные лица Администрации Покров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 294-ФЗ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4.3. Перечень должностных лиц, осуществляющих муниципальный земельный контроль в муниципальном образовании Покровский сельсовет, утверждается распоряжением главы  Покровского  сельсовета 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контрол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bookmarkStart w:id="1" w:name="sub_25005"/>
      <w:bookmarkStart w:id="2" w:name="sub_25005"/>
      <w:bookmarkEnd w:id="2"/>
    </w:p>
    <w:p>
      <w:pPr>
        <w:pStyle w:val="Normal"/>
        <w:shd w:fill="FFFFFF" w:val="clear"/>
        <w:ind w:left="5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5:00Z</dcterms:created>
  <dc:creator>Пользователь</dc:creator>
  <dc:description/>
  <cp:keywords/>
  <dc:language>en-US</dc:language>
  <cp:lastModifiedBy>WORK</cp:lastModifiedBy>
  <cp:lastPrinted>2014-03-13T12:26:00Z</cp:lastPrinted>
  <dcterms:modified xsi:type="dcterms:W3CDTF">2015-12-25T06:07:00Z</dcterms:modified>
  <cp:revision>8</cp:revision>
  <dc:subject/>
  <dc:title>Главе Топчихинского района</dc:title>
</cp:coreProperties>
</file>