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КРОВ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84"/>
          <w:sz w:val="36"/>
          <w:szCs w:val="36"/>
        </w:rPr>
      </w:pPr>
      <w:r>
        <w:rPr>
          <w:b/>
          <w:bCs/>
          <w:spacing w:val="84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9875</wp:posOffset>
                </wp:positionH>
                <wp:positionV relativeFrom="paragraph">
                  <wp:posOffset>-22860</wp:posOffset>
                </wp:positionV>
                <wp:extent cx="400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-1.8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25pt" to="486pt,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29.12.2014                                                                                                                                 № 3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Покровка</w:t>
      </w: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О плане работы Покр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 Совета   депутатов</w:t>
      </w:r>
    </w:p>
    <w:p>
      <w:pPr>
        <w:pStyle w:val="Normal"/>
        <w:jc w:val="both"/>
        <w:rPr/>
      </w:pPr>
      <w:r>
        <w:rPr>
          <w:sz w:val="28"/>
        </w:rPr>
        <w:t>на 201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Уставом муниципального образования Покровский сельсовет, сельский Совет депутатов решил:</w:t>
      </w:r>
    </w:p>
    <w:p>
      <w:pPr>
        <w:pStyle w:val="Normal"/>
        <w:jc w:val="both"/>
        <w:rPr/>
      </w:pPr>
      <w:r>
        <w:rPr>
          <w:sz w:val="28"/>
        </w:rPr>
        <w:tab/>
        <w:t>1. Принять план работы Покровского сельского Совета депутатов на 2015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бнародовать настоящее решение на информационном стен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решения возложить на заместителя председателя сельского Совета депутатов Дубинину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Подлежит признанию утратившим силу решение сельского Совета депутатов от 25.12.2013 года № 34 «О плане работы Покровского сельского Совета депутатов на 2014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В.Н. Ходако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м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29.12.2014     №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Покровского сельского Совета депутатов на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ВОПРОСЫ ДЛЯ РАССМОТРЕНИЯ НА СЕССИЯХ СЕЛЬСКОГО СОВЕТА ДЕПУТАТОВ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Об отчёте главы сельсовета о результатах своей деятельности, деятельности Администрации сельсовета и иных подведомственных ему органов местного самоуправления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е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аков В.Н.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чаева О.М. – зам. главы Администрации Покр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кова Н.С. – бухгалтер Администрации 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ходе выполнения Программы развития и поддержки малого предпринимательства на территории Покровского сельсовета на 2014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аков В.Н.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 исполнении бюджета сельсовета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е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кова Н.С. – бухгалтер Администрации Покр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ая комиссия по бюджету, экономической, налоговой и социальной политике (Семенова Т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 выполнении плана мероприятий по предупреждению экстремизма среди несовершеннолетних, молодёжи и населения сельсовета на 2014-2016 годы, утверждённого постановлением Администрации сельсовета от 05.12.2013 № 57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: Тютюнник М.В., заведующий СДК.</w:t>
      </w:r>
    </w:p>
    <w:p>
      <w:pPr>
        <w:pStyle w:val="Normal"/>
        <w:shd w:fill="FFFFFF" w:val="clear"/>
        <w:ind w:left="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ходе выполнения целевой программы «Развитие физической культуры и спорта на территории Покровского сельсовета на 2014-2018 годы», утверждённой постановлением Администрации сельсовета от 06.12.2013 № 5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: Ходаков В.Н., глав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постоянной комиссии по бюджету, экономической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за подготовку: ., председатель постоя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облюдении требований закона Алтайского края «О рассмотрении обращений граждан Российской Федерации на территории Алтайского края» на территории муниципального образования Покров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е за подготовку: заместитель председателя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Покровский сельсовет в межсессион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й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аков В.Н. –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административной комиссии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за подготовку:  Козицина С.С., секретарь административ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муниципального образования  Покровский сельсовет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даков В.Н.,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кова Н.С. – бухгалтер Администрации Пок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оянная комиссия по бюджету, экономической и социаль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ходе реализации программы адресной социальной помощи малоимущим гражданам и семьям с детьми на территории Покровского сельсовета на 2014-2018 годы, утверждённой постановлением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аков В.Н.,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чаева О.М., заместитель главы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Покровского сельского Совета депутатов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за подготовку: Ходаков В.Н,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ОН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еспечение регулярного участия депутатов сельского Совета депутатов в работе сессий и постоянны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ельского Совета депутатов                      </w:t>
      </w:r>
      <w:r>
        <w:rPr>
          <w:sz w:val="28"/>
          <w:szCs w:val="28"/>
          <w:u w:val="single"/>
        </w:rPr>
        <w:t>постоянн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ение учёта, регистрации и контроля за исполнением решений сельского Совета депутато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ельского Совета депутатов, постоянные комиссии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постоянн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Формирование рабочих групп сельского Совета депутатов для подготовки вопросов на се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</w:t>
      </w:r>
      <w:r>
        <w:rPr>
          <w:sz w:val="28"/>
          <w:szCs w:val="28"/>
          <w:u w:val="single"/>
        </w:rPr>
        <w:t>по мере необходимо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беспечение участия депутатов в рассмотрении (по согласованию) вопросов на заседаниях коллегии Администрации сельсовет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ельского Совета депутатов                      </w:t>
      </w:r>
      <w:r>
        <w:rPr>
          <w:sz w:val="28"/>
          <w:szCs w:val="28"/>
          <w:u w:val="single"/>
        </w:rPr>
        <w:t>постоянн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рганизация отчетов депутатов сельского Совета депутатов перед населением                                                                                               </w:t>
      </w:r>
      <w:r>
        <w:rPr>
          <w:sz w:val="28"/>
          <w:szCs w:val="28"/>
          <w:u w:val="single"/>
        </w:rPr>
        <w:t>1 раз в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дготовка информационного материала о деятельности сельского Совета депутатов за 2014 год в помощь депутатам при отче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сельсовета                                   </w:t>
      </w:r>
      <w:r>
        <w:rPr>
          <w:sz w:val="28"/>
          <w:szCs w:val="28"/>
          <w:u w:val="single"/>
        </w:rPr>
        <w:t>1 раз в год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рганизация своевременного ознакомления депутатов с материалами сессий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сельсовета                                  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ция личного приема граждан депутатами сельского Совета депутатов в Администрации сельсовета и на мес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по графику)</w:t>
      </w:r>
      <w:r>
        <w:rPr>
          <w:sz w:val="28"/>
          <w:szCs w:val="28"/>
          <w:u w:val="single"/>
        </w:rPr>
        <w:t xml:space="preserve"> ежемесяч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рганизация учебы депутатов сельского Совета депутат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(по плану) </w:t>
      </w:r>
      <w:r>
        <w:rPr>
          <w:sz w:val="28"/>
          <w:szCs w:val="28"/>
          <w:u w:val="single"/>
        </w:rPr>
        <w:t xml:space="preserve"> один раз в кварта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рганизация газетных публикаций о работе представительного органа, постоянных комиссий,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ельского Совета депутатов                      </w:t>
      </w:r>
      <w:r>
        <w:rPr>
          <w:sz w:val="28"/>
          <w:szCs w:val="28"/>
          <w:u w:val="single"/>
        </w:rPr>
        <w:t>постоянно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Своевременно обобщать критические замечания и предложения, высказанные депутатами на сессиях сельского Совета депутатов. Контролировать их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сельсовета                                   </w:t>
      </w:r>
      <w:r>
        <w:rPr>
          <w:sz w:val="28"/>
          <w:szCs w:val="28"/>
          <w:u w:val="single"/>
        </w:rPr>
        <w:t>постоянно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рганизация культурных, спортивных, массовых мероприятий на территории сельсовета с участием депутатов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ельского Совета депутатов                      </w:t>
      </w:r>
      <w:r>
        <w:rPr>
          <w:sz w:val="28"/>
          <w:szCs w:val="28"/>
          <w:u w:val="single"/>
        </w:rPr>
        <w:t>постоянно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ЛАН РАБОТЫ ПОСТОЯННЫХ КОМИССИЙ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, экономической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комиссии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Покровского сельсовета за 2014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сельсов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овета за первое полугодие 2015 года, о мерах по увеличению доходной части бюджета сельсов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овета за 9 месяцев 2015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Покровского сельсовета на 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ходе реализации программы адресной социальной помощи малоимущим гражданам и семьям с детьми на территории Покровского сельсовета на 2014-2018 годы,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на сессию сельского Совета депутатов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бюджета Покровского сельсовета за 2014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 выполнении плана мероприятий по предупреждению экстремизма среди несовершеннолетних, молодёжи и населения сельсовета на 2014-2016 годы, утверждённого постановлением Администрации сельсовета от 05.12.2013 № 5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Покровского сельсовета на 2016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ходе реализации программы адресной социальной помощи малоимущим гражданам и семьям с детьми на территории Покровского сельсовета на 2014-2018 годы, утверждённой постановлением Администрации сельсовет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смотрении вопросов на заседаниях коллегии Администрации сельсов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депутат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етных публикаций о работе постоянных комисс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ход выполнения постановлений, решений сельского Совета депутатов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29.12.2004 №45 «О даче согласия на принятие государственных полномочий в области создания и функционирования административной комиссии при администрации сельсове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16.03.2005 №6 «О Положении о порядке созыва и проведения собраний, конференций граждан в муниципальном образовании сельском поселении «Покровский сельсовет» принятия и изменении их решений, пределах их компетен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6.03.2005 №8 «О Положении об учете и ведении Реестра объектов муниципальной собственности муниципального образования сельского поселения «Покров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16.03.2005 № 9 «О Положении о порядке управления объектами муниципальной собственности муниципального образования сельского поселения «Покровский сельсовет»;- от 08.12.2005 №41 «О Положении о бюджетном процессе в муниципальном образовании сельском поселении «Покров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17.05.2005 №12 «О Правилах благоустройства населенных пунктов муниципального образования сельского поселения «Покров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08.07.2005 №23 «О принятии Положения о порядке организации и проведения публичных слушаний проектов муниципальных правовых актов муниципального образования сельского поселения «Покровский сельсовет» по вопросам местного знач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08.07.2005 №24 «О принятии Положения о порядке проведения на территории муниципального образования «Покровский сельсовет» опроса гражда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08.07.2005 №25 «О принятии Положения о порядке правотворческой инициативы граждан по вопросам местного значения муниципального образования сельского поселения «Покров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08.12.2005 №54 «Об утверждении Положения о создании условий для обеспечения жителей муниципального образования сельского поселения «Покровский сельсовет» услугами связи, общественного питания, торговли и бытового обслужи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15.02.2006 №3 «О Положении о порядке участия граждан в обсуждении и учете предложений по проекту Устава, проекту муниципального правового акта о внесении изменений и дополнений в Устав в муниципальном образовании Покровский сельсовет» Топчихинского района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27.09.2007 №27 «О Положении об этике депутатов Покровского сельского Совета депутатов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27.09.2007 №28 «О Положении о статусе депутата Покровского сельского Совета депутатов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10.2007 №34 «О Положении о комиссии по контролю за исполнением бюджета Покровского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21.02.2008 № 7 « О внесении изменений и дополнений в Положение о статусе депутата Покровского сельсовета Топчихинского района Алтайского края, утвержденное решением Покровского сельского Совета депутатов Топчихинского района Алтайского края №28 от 27.09.200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24.10.2008 №52 «О Регламенте Покровского сельского Совета депутатов Топчихинского района Алтайского края в новой редак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24.12.2008 №62 «О Положении о полномочиях муниципального образования Покровский сельсовет в области охраны, сохранения, использования и популяризации объектов культурного наслед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24.06.2009 №13 «Об утверждении Положений об обеспечении первичных мер пожарной безопасности в границах муниципального образования Покров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24.06.2009 №14 «Об утверждении Положения о комиссиях для проведения конкурсов и аукцион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3.12.2009 №28 «Об утверждении Положения об установлении пенсии за выслугу лет в Администрации Покровского сельсовета Топчихин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30.03.2010 №4 «Об утверждении Положения о порядке осуществления учета граждан, испытывающих потребность в древесине для собственных нужд и порядке её распред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7.09.2010 №27 «О внесении изменений в Правила благоустройства населенных пунктов муниципального образования сельского поселения «Покровский сельсовет», принятые постановлением Покровского сельского совета депутатов от 17.05.2005 №12 «О правилах благоустройства населенных пунктов муниципального поселения «Покровский сельсовет» Топчих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17.09.2010 №28 «О принятии Положения о денежном содержании муниципальных служащих Администрации Покровского сельсовета Топчихин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17.09.2010 №29 «О Положении о муниципальной казне муниципального образования Покров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17.09.2010 №30 «Об утверждении Положения о Реестре объектов муниципального имущества муниципального образования Покров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17.09.2010 №31 «О расходных обязательствах муниципального образования Покров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17.09.2010 №32 «О Положении о порядке списания муниципального имущества собственности муниципального образования Покров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22.06.2011 №8 «О принятии муниципального правового акта о внесении изменений в Устав муниципального образования Покровский сельсовет Топчихинского района Алтайского края;- от 26.09.2012 №39 «О ставках налога на имущество физических лиц на территории муниципального образования  Покров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22.06.2011 №13 «Об утверждении Положения о порядке осуществления муниципального земельного контроля на территории муниципального образования Покров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22.06.2011 №14 «Об утверждении Правил содержания общественного сельского кладбища на территории муниципального образования Покров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от 22.06.2011 №16 «Об утверждении Положения об организации похоронных услуг и содержании мест захоронения на территории муниципального образования Покров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21.11.2011 №25 «О внесении изменений в Положение о порядке осуществления муниципального земельного контроля на территории муниципального образования Покровский сельсовет Топчихинского района Алтайского края, утвержденное решением от 22.06.2011 №13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21.11.2011 №27 «О Перечне должностных лиц органов местного самоуправления муниципального образования Пок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46-ЗС «Об административной ответственности за совершение правонарушений на территории Алтайского кр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14.05.2012 № 24 « Об утверждении Положения о бюджетном процессе в муниципальном образовании Покров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23.05.2012 № 27 «Об утверждении правил благоустройства муниципального образования Покров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23.05.2012 № 28 « Об утверждении Положения об охране зеленых насаждений на территории муниципального образования Покров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28.06.2012 № 35 «Об утверждении Положения о порядке назначения и проведения опроса граждан в муниципальном образовании Покровский сельсовет Топчихинского района Алтай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28.06.2012 №36 «Об утверждении Положения о порядке учета предложений по проекту Устава муниципального образования Покровский сельсовет Топчихин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28.06.2012 № 37 «Об утверждении Положения о порядке назначения и проведения собрания, конференции граждан (собрания делегатов), избрания делегатов в муниципальном образовании Покровский сельсовет Топчихинского района Алтай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 26.09.2012 №40 «О внесении изменений в Положение о порядке управления и распоряжения муниципальной собственностью муниципального образования Покровский сельсовет, утвержденное решением сельского Совета депутатов от 28.09.2011 №20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26.09.2012 №41 «Об утверждении Положения о порядке организации и проведения публичных слушаний в муниципальном образовании Покровский сельсовет Топчихинского района Алтай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26.09.2012 №43 «Об утверждении Положения об административной комиссии при Администрации Покровского сельсове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9.2012 №44 «Об утверждении Порядка проведения антикоррупционной экспертизы нормативных правовых актов (проектов нормативных правовых актов) Покровского сельского Совета депутат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т 27.03.2013 № 7 « Об утверждении Правил содержания домашних животных на территории муниципального образования Покровский сельсовет Топчихинского района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7.03.2013 № 10 « Об утверждении Положения об уличных комитетах в районах застройки индивидуальными жилыми дом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7.03.2013 № 11  « Об утверждении Положения о порядке осуществления муниципального жилищного контроля на территории муниципального образования Покровский сельсовет Топчихинского района Алтайского кр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25.12.2013 № 30 «О внесении изменений в Правила благоустройства муниципального образования Покровский сельсовет Топчихинского района Алтайского края, утвержденный решением сельского Совета депутатов от 23.05.2012 № 2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.12.2013 №31 «О внесении изменений и дополнений в решение сельского Совета депутатов от 25.12.2012 № 48 «О бюджете муниципального образования Покровский сельсовет Топчихинского  района  Алтайского края на 2013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5.12.2013 № 32 «Об утверждении Соглашения о передаче части полномочий Администрации муниципального образования  Покровский  сельсовет по решению вопросов местного значения в области градостроительной деятельности и жилищно – коммунального хозяйства Администрации муниципального образования Топчихински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26.03.2014 №4 «Об утверждени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оложения о  порядке осуществления муниципальног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нтроля   за  сохранностью  автомобильных  дорог  местного значения в </w:t>
            </w:r>
            <w:r>
              <w:rPr>
                <w:color w:val="000000"/>
                <w:sz w:val="28"/>
                <w:szCs w:val="28"/>
              </w:rPr>
              <w:t xml:space="preserve">границах населенных пунктов муниципального образовани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кровский </w:t>
            </w:r>
            <w:r>
              <w:rPr>
                <w:color w:val="000000"/>
                <w:sz w:val="28"/>
                <w:szCs w:val="28"/>
              </w:rPr>
              <w:t xml:space="preserve"> сельсо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.03.2014 № 5 «</w:t>
            </w:r>
            <w:r>
              <w:rPr>
                <w:sz w:val="28"/>
                <w:szCs w:val="28"/>
              </w:rPr>
              <w:t>О Перечне должностных лиц органов местного самоуправления муниципального образования  Покровский сельсовет, уполномоченных составлять протоколы об административных правонарушениях, предусмотренных Законом Алтайского края от 10.07.2002   № 46-ЗС «Об административной ответственности за совершение правонарушений на территории Алтайского кра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5.06.2014 №9 «О внесении изменений в Порядок сбора и вывоза бытовых отходов и мусора на территории муниципального образования Покровский сельсовет Топчихинского района Алтайского края, утвержденный решением сельского Совета депутатов от 27.03.2013 № 6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5.06.2014 №11 «Об утверждении Положения о комиссии по контролю за исполнением 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5.09.2014 №18 «О внесении изменений в Положение о порядке осуществления муниципального жилищного контроля на территории муниципального образования Покровский сельсовет Топчихинского района Алтайского края, утвержденное решением сельского Совета депутатов от 27.03.2013 № 11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24.10.2014 №23 «</w:t>
            </w:r>
            <w:r>
              <w:rPr>
                <w:sz w:val="28"/>
              </w:rPr>
              <w:t>О введении налога на имущество физических лиц на территории муниципального образования  Покровский сельсовет Топчихинского района Алтайского кра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24.10.2014 №24</w:t>
            </w:r>
            <w:r>
              <w:rPr/>
              <w:t xml:space="preserve"> «</w:t>
            </w:r>
            <w:r>
              <w:rPr>
                <w:sz w:val="28"/>
              </w:rPr>
              <w:t>О введении земельного налога на территории муниципального образования Покровский сельсовет Топчихинского района Алтайского кра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19.11.2014 №26 «</w:t>
            </w:r>
            <w:r>
              <w:rPr>
                <w:sz w:val="28"/>
                <w:szCs w:val="28"/>
              </w:rPr>
              <w:t>О внесении изменений и дополнений в решение сельского Совета депутатов от 24.10.2014 № 24 «О введении земельного налога на территории муниципального образования Покровский сельсовет Топчихинского района Алтайского кра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19.11.2014 №27 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 заключении соглашения </w:t>
            </w:r>
            <w:r>
              <w:rPr>
                <w:rFonts w:eastAsia="Calibri"/>
                <w:sz w:val="28"/>
                <w:szCs w:val="28"/>
              </w:rPr>
              <w:t xml:space="preserve">о передаче осуществления части полномочий по решению вопросов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стного значен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9.12.2014 №28 «</w:t>
            </w:r>
            <w:r>
              <w:rPr>
                <w:sz w:val="28"/>
                <w:szCs w:val="28"/>
              </w:rPr>
              <w:t xml:space="preserve">Об утверждении Порядка предоставления отпуска главе  Покровского сельсовета Топчихинского района Алтайского края, </w:t>
            </w:r>
            <w:r>
              <w:rPr>
                <w:rFonts w:eastAsia="Calibri"/>
                <w:bCs/>
                <w:sz w:val="28"/>
                <w:szCs w:val="28"/>
              </w:rPr>
              <w:t>осуществляющему полномочия на постоянной основе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38:00Z</dcterms:created>
  <dc:creator>Солодилов И.</dc:creator>
  <dc:description/>
  <cp:keywords/>
  <dc:language>en-US</dc:language>
  <cp:lastModifiedBy>Max</cp:lastModifiedBy>
  <cp:lastPrinted>2014-12-26T15:30:00Z</cp:lastPrinted>
  <dcterms:modified xsi:type="dcterms:W3CDTF">2015-01-15T08:51:00Z</dcterms:modified>
  <cp:revision>12</cp:revision>
  <dc:subject/>
  <dc:title>РОССИЙСКАЯ ФЕДЕРАЦИЯ</dc:title>
</cp:coreProperties>
</file>