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КРОВКС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6.03. 2014                                                                                                                        № 2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Покров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 изменений и   дополнений</w:t>
      </w:r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   решение     сельского         совета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     от   25.12.2012 № 57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        бюджете        муниципального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Покровский сельсовет Топчихинского  района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лтайского</w:t>
        </w:r>
      </w:hyperlink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я на 2013 год»</w:t>
      </w:r>
    </w:p>
    <w:p>
      <w:pPr>
        <w:pStyle w:val="ConsTitle"/>
        <w:widowControl/>
        <w:spacing w:lineRule="auto" w:line="360"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 муниципального образования Покровский сельсовет Топчихинского района Алтайского края сельский совет депутат решил: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решение сельского Совета депутатов от 25.12.2012 № 57 «О бюджете муниципального образования Покровский сельсовет Топчихинского  района  Алтайского края на 2013 год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Утвердить основные характеристики бюджета поселения на 2013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1550,7 тыс. рублей, в том числе объем межбюджетных трансфертов, получаемых из других бюджетов, в сумме   1011,9 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) общий объем расходов бюджета поселения в сумме 1550,7 тыс. рублей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2013 года </w:t>
      </w:r>
      <w:r>
        <w:rPr>
          <w:sz w:val="28"/>
          <w:szCs w:val="28"/>
          <w:lang w:val="ru-RU"/>
        </w:rPr>
        <w:t>в сумме 20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3 изложить в следующей редакции:</w:t>
      </w:r>
    </w:p>
    <w:p>
      <w:pPr>
        <w:pStyle w:val="ConsTitle"/>
        <w:widowControl/>
        <w:spacing w:lineRule="auto" w:line="360"/>
        <w:ind w:left="92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>Приложение 3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бюджете Покровского сельсовета      Топчихинского  района Алтайского        края        на 2013 год"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859"/>
        <w:gridCol w:w="679"/>
        <w:gridCol w:w="1256"/>
        <w:gridCol w:w="1319"/>
        <w:gridCol w:w="833"/>
        <w:gridCol w:w="1211"/>
      </w:tblGrid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9,0</w:t>
            </w:r>
          </w:p>
        </w:tc>
      </w:tr>
      <w:tr>
        <w:trPr>
          <w:trHeight w:val="8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91,6</w:t>
            </w:r>
          </w:p>
        </w:tc>
      </w:tr>
      <w:tr>
        <w:trPr>
          <w:trHeight w:val="66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4,9</w:t>
            </w:r>
          </w:p>
        </w:tc>
      </w:tr>
      <w:tr>
        <w:trPr>
          <w:trHeight w:val="66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высшего должностного лица органа местного самоуправления – главы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 0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 0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9,5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ые комиссии при местных администрация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</w:t>
            </w:r>
            <w:r>
              <w:rPr>
                <w:sz w:val="26"/>
                <w:szCs w:val="26"/>
                <w:lang w:val="ru-RU"/>
              </w:rPr>
              <w:t xml:space="preserve"> 17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2 17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2 03 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2 03 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левые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в области ГОЧС и пожар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5 00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5 00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в области содействия занятости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5 00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5 00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1 36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2</w:t>
            </w:r>
          </w:p>
        </w:tc>
      </w:tr>
      <w:tr>
        <w:trPr>
          <w:trHeight w:val="139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1 36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84,9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04 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0 32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1 06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1 06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1 01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витие физической культуры и 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7 97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87 97 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программы энергосбережения и повышения энергетической эффектив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23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50,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обнародовать в установленном порядке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настоящего решения возложить постоянную комиссию по бюджету и вопросам местного самоуправления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Ходаков В.Н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72;&#1083;&#1090;&#1072;&#1081;&#1089;&#1082;&#1086;&#1075;&#108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9:00Z</dcterms:created>
  <dc:creator>Лиза</dc:creator>
  <dc:description/>
  <cp:keywords/>
  <dc:language>en-US</dc:language>
  <cp:lastModifiedBy>Computer</cp:lastModifiedBy>
  <cp:lastPrinted>2014-03-26T09:41:00Z</cp:lastPrinted>
  <dcterms:modified xsi:type="dcterms:W3CDTF">2014-03-26T03:42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