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ПОКРОВСКИЙ СЕЛЬСКИЙ СОВЕТ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20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Title"/>
        <w:widowControl/>
        <w:jc w:val="center"/>
        <w:rPr>
          <w:bCs/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pacing w:val="84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84"/>
          <w:sz w:val="24"/>
          <w:szCs w:val="24"/>
        </w:rPr>
      </w:r>
    </w:p>
    <w:p>
      <w:pPr>
        <w:pStyle w:val="ConsTitle"/>
        <w:widowControl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24.10.2014                                                                                                                  № 24                                                                                     </w:t>
      </w:r>
    </w:p>
    <w:p>
      <w:pPr>
        <w:pStyle w:val="ConsTitle"/>
        <w:widowControl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/>
        <w:t>с. Покр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16"/>
          <w:szCs w:val="16"/>
        </w:rPr>
      </w:pPr>
      <w:r>
        <w:rPr>
          <w:rFonts w:cs="Times New Roman"/>
          <w:b/>
          <w:spacing w:val="2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7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ведении земельного налога на территории муниципального образования Покровский сельсовет Топчихинского района Алтайского края</w:t>
            </w:r>
          </w:p>
        </w:tc>
        <w:tc>
          <w:tcPr>
            <w:tcW w:w="41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4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законом Российской Федерации от 06.10.2003 года        № 131-ФЗ «Об общих принципах организации местного самоуправления в Российской Федерации», Налоговым Кодексом Российской Федерации,  статьей 21 Устава муниципального образования Покровский сельсовет, сельский Совет депутатов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становить и ввести в действие земельный налог, обязательный к уплате на территории муниципального образования Покровский сельсовет Топчихи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логовые ставки земельного налога установить в следующих размерах от кадастровой стоимости земельных участков, признаваемых объектом налогообложения в соответствии с Налоговым Кодексом Российской Федер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0,3 процента в отношении земельных участк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становить следующий порядок и сроки уплаты земельного нало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земельный налог, подлежащий уплате налогоплательщиками – организациями и физическими лицами, являющимися индивидуальными предпринимателями, по истечении налогового периода, уплачивается не позднее 20 февраля года, следующего за истекшим налоговым период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алогоплательщики – физические лица уплачивают налог в срок, установленный в статье 397 Налогового Кодекса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налогоплательщики – организации и физические лица, являющиеся индивидуальными предпринимателями, уплачивают авансовые платежи по земельному налогу за 1 квартал – до 10 мая, 2 квартал – до 10 августа, 3 квартал – до 10 ноябр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ешения Покровского сельского Совета депутатов от 17.09.2010        № 33 «О введении земельного налога на территории муниципального образования Покровский сельсовет Топчихинского района Алтайского края»,от  12.12.2011  №  31  «О внесении изменений в решение  от 17.09.2010        № 33 «О введении земельного налога на территории муниципального образования Покровский сельсовет Топчихинского района Алтайского края»»считать утратившими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Настоящее решение вступает в силу с 01 января 2015 года, но не ранее чем по истечении одного месяца со дня его официального опубликования в районной газете «Наше сло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44"/>
          <w:szCs w:val="44"/>
          <w:vertAlign w:val="superscript"/>
        </w:rPr>
        <w:t>Глава сельсовета</w:t>
      </w:r>
      <w:r>
        <w:rPr>
          <w:sz w:val="28"/>
          <w:szCs w:val="28"/>
        </w:rPr>
        <w:t xml:space="preserve">                                                                             В.Н.Ходак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9:34:00Z</dcterms:created>
  <dc:creator>Пользователь</dc:creator>
  <dc:description/>
  <cp:keywords/>
  <dc:language>en-US</dc:language>
  <cp:lastModifiedBy>Computer</cp:lastModifiedBy>
  <cp:lastPrinted>2014-10-22T17:24:00Z</cp:lastPrinted>
  <dcterms:modified xsi:type="dcterms:W3CDTF">2014-10-24T05:39:00Z</dcterms:modified>
  <cp:revision>4</cp:revision>
  <dc:subject/>
  <dc:title/>
</cp:coreProperties>
</file>