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КР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3.2014                  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.Пок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        Покровский 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чихинского   района 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ключение комиссии по контролю за исполнением бюджета сельсовета, проведению экспертизы проекта решения об исполнении бюджета муниципального образования Покровский сельсовет, в соответствии  с Уставом  муниципального образования Покровский сельсовет Топчихинского района Алтайского края, Положением о бюджетном процессе в муниципальном образовании Покровский сельсовет, сельский Совет депутатов решил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б исполнении бюджета муниципального образования Покровский сельсовет за 2013 год. </w:t>
      </w:r>
    </w:p>
    <w:p>
      <w:pPr>
        <w:pStyle w:val="Normal"/>
        <w:numPr>
          <w:ilvl w:val="0"/>
          <w:numId w:val="1"/>
        </w:numPr>
        <w:spacing w:lineRule="auto" w:line="360"/>
        <w:ind w:left="675" w:hanging="390"/>
        <w:jc w:val="both"/>
        <w:rPr/>
      </w:pPr>
      <w:r>
        <w:rPr>
          <w:sz w:val="28"/>
          <w:szCs w:val="28"/>
        </w:rPr>
        <w:t>Решения  от 25.12.2012г. № 57 «О бюджете муниципального образования Покровский сельсовет на 2013 год »,  от 25.12.2013 г. № 31 «О внесение изменений в решение от 25.12.2012 г. № 57 «О бюджете муниципального образования Покровский сельсовет на 2013 год», от 26.03 .2014 г. № 2 «О внесение изменений в решение от 25.12.2012 г. № 57 «О бюджете муниципального образования Покровский сельсовет на 2013 год»,  снять с контроля как выполне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на информационном стенде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В.Н.Ход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м сельского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путатов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6.03. 2014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Покровский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пчихи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266"/>
        <w:gridCol w:w="1514"/>
        <w:gridCol w:w="1179"/>
        <w:gridCol w:w="1341"/>
      </w:tblGrid>
      <w:tr>
        <w:trPr>
          <w:trHeight w:val="25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2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о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0 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53 710,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9</w:t>
            </w:r>
          </w:p>
        </w:tc>
      </w:tr>
      <w:tr>
        <w:trPr>
          <w:trHeight w:val="68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 в соответствии со статьями 2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 01 0000 1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3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49,19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74</w:t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 в соответствии со статьями 2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 01 0000 1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717,4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37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57,1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64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9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 627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24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 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808,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7</w:t>
            </w:r>
          </w:p>
        </w:tc>
      </w:tr>
      <w:tr>
        <w:trPr>
          <w:trHeight w:val="11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3 10 0000 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 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6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7</w:t>
            </w:r>
          </w:p>
        </w:tc>
      </w:tr>
      <w:tr>
        <w:trPr>
          <w:trHeight w:val="54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сдачи имущества в аренду, находящегося в оперативном управлении органов управления поселений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5 10 0000 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6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638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77</w:t>
            </w:r>
          </w:p>
        </w:tc>
      </w:tr>
      <w:tr>
        <w:trPr>
          <w:trHeight w:val="50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5 10 0000 1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 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 815,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00 117 05050 10 0000 1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516,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9 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009 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бюджетам поселений на на поддержку мер по обеспечению сбалансированности бюдже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 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3 10 0000 1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8 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24 10 0000 151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.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 2 02 02999 10 0000 1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 700.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5030 10 000018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3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 3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150 10 0000 15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 000,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 000,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ХОДЫ БЮДЖЕТ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54"/>
        <w:gridCol w:w="559"/>
        <w:gridCol w:w="563"/>
        <w:gridCol w:w="1094"/>
        <w:gridCol w:w="706"/>
        <w:gridCol w:w="1562"/>
        <w:gridCol w:w="1559"/>
        <w:gridCol w:w="1276"/>
      </w:tblGrid>
      <w:tr>
        <w:trPr>
          <w:trHeight w:val="52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2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Ф (руководитель высшего исполнительного органа государственной власти субъекта РФ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9" w:firstLine="2509"/>
              <w:jc w:val="center"/>
              <w:rPr/>
            </w:pPr>
            <w:r>
              <w:rPr/>
              <w:t>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9" w:firstLine="250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миссии при местных администрациях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1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97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ы энергосбережения и повышения энергетической эффектив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3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 550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/-/,профицит/+/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5:00Z</dcterms:created>
  <dc:creator>Бухгалтерия</dc:creator>
  <dc:description/>
  <cp:keywords/>
  <dc:language>en-US</dc:language>
  <cp:lastModifiedBy>Computer</cp:lastModifiedBy>
  <cp:lastPrinted>2013-03-24T04:05:00Z</cp:lastPrinted>
  <dcterms:modified xsi:type="dcterms:W3CDTF">2014-03-26T03:42:00Z</dcterms:modified>
  <cp:revision>7</cp:revision>
  <dc:subject/>
  <dc:title/>
</cp:coreProperties>
</file>