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2.06.2015                                                                                                                  № 30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 решения Покров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3.2014 № 4 «Об утверждении Положения о порядке</w:t>
        <w:tab/>
        <w:t>осуществления муниципального контроля за сохранностью автомобильных дорог местного значения в границах населенных пунктов муниципального    образования Покровский    сельсове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от 18.04.2016 № 02-37-2016 на решение Покровского сельского Совета депутатов от 26.03.2014 № 4 «Об утверждении Положения о порядке</w:t>
        <w:tab/>
        <w:t>осуществления муниципального контроля за сохранностью автомобильных дорог местного значения в границах населенных пунктов муниципального    образования Покр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»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района от 18.04.2016 № 02-37-2016 на решение Покровского сельского Совета депутатов от 26.03.2014 № 4 «Об утверждении Положения о порядке</w:t>
        <w:tab/>
        <w:t>осуществления муниципального контроля за сохранностью автомобильных дорог местного значения в границах населенных пунктов муниципального    образования Покр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  26.03.2014 № 4 «Об утверждении Положения о порядке</w:t>
        <w:tab/>
        <w:t>осуществления муниципального контроля за сохранностью автомобильных дорог местного значения в границах населенных пунктов муниципального    образования Покр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»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А. Дуби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5-06-23T15:20:00Z</cp:lastPrinted>
  <dcterms:modified xsi:type="dcterms:W3CDTF">2016-06-17T08:59:00Z</dcterms:modified>
  <cp:revision>7</cp:revision>
  <dc:subject/>
  <dc:title/>
</cp:coreProperties>
</file>