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8.2016       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с.Пок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патриотическому воспитанию граждан в муниципальном образовании Покровский сельсовет Топчихинского района на 2016-2020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Покровский сельсовет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 постановлением Администрации Топчихинского района от 18.09.2015 № 321 «Об утверждении муниципальной программы «Патриотическое воспитание граждан в Топчихинском районе» на 2016-2020 годы, Уставом муниципального образования Покровский сельсовет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лан по патриотическому воспитанию граждан в муниципальном образовании Покровский сельсовет Топчихинского района на 2016-2020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С.В. Тютюнн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Покровского сельсовета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8.2016 № 24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 патриотическому воспитанию граждан в муниципальном образовании Покровский сельсовет Топчихинского района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17"/>
        <w:gridCol w:w="3402"/>
      </w:tblGrid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раеведческих конференциях 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муниципального образования в  краеведческ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лодежных акций по благоустройств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участие в мероприятиях, посвященных 80-летию Алтайского края и 85-летию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тимуровских отрядов, отрядов милосердия по оказанию помощи ветеранам войн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9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летах 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1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онкурсов, уроков му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ноэстафете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семинарах по реализации основных направлений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</w:t>
            </w:r>
          </w:p>
        </w:tc>
      </w:tr>
      <w:tr>
        <w:trPr>
          <w:trHeight w:val="12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9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кр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1:00Z</dcterms:created>
  <dc:creator>Переясловка</dc:creator>
  <dc:description/>
  <cp:keywords/>
  <dc:language>en-US</dc:language>
  <cp:lastModifiedBy>WORK</cp:lastModifiedBy>
  <cp:lastPrinted>2016-08-25T17:00:00Z</cp:lastPrinted>
  <dcterms:modified xsi:type="dcterms:W3CDTF">2016-08-25T11:01:00Z</dcterms:modified>
  <cp:revision>2</cp:revision>
  <dc:subject/>
  <dc:title/>
</cp:coreProperties>
</file>