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spacing w:val="20"/>
          <w:sz w:val="24"/>
          <w:szCs w:val="24"/>
        </w:rPr>
        <w:t>АДМИНИСТРАЦИЯ ПОКР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1.12.2016                                                                                                                № 39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с. Покровка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326898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Программе развития и поддержки малого предпринимательства на территории Покровского сельсовета на 2017-2020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64.4pt;mso-wrap-distance-left:0pt;mso-wrap-distance-right:9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рограмме развития и поддержки малого предпринимательства на территории Покровского сельсовета на 2017-2020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мер по созданию благоприятных условий для  развития субъектов малого предпринимательства на территории сельсовета,  обеспечивающих повышение жизненного уровня населения, создание новых рабочих мест и увеличение налоговых поступлений, руководствуясь 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окровский сельсовет Топчихинского района Алтайского края, 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развития и поддержки малого предпринимательства на территории Покровского сельсовета на 2017-2020 годы (далее – «Программа»)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 ходе исполнения настоящего постановления информировать ежегодно в марте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                                             С.В. Тютюнник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</w:tblGrid>
      <w:tr>
        <w:trPr>
          <w:cantSplit w:val="true"/>
        </w:trPr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окр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12.2016   № 39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развития и поддержки малого предпринимательства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кровского сельсовета на 2017-2020  годы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82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грамма развития и поддержки малого предпринимательства на территории Покровского сельсовета на 2017-2020  го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ри Администрации сельсовета по поддержке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ельского Совета депутатов от 25.12.2012 № 60 «Об утверждении программы социально-экономического развития муниципального образования Покровский  сельсовет на период до 2017 год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развитии СМП, направленное на формирование конкурентоспособной среды в экономике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 и организационное обеспечение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предпринимательства и самоорганизации бизн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предпринимательства (далее – «СМП»), зарегистрированных в Покровском сельсовете (ед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нятых в сфере малого предпринимательства в общей численности экономически активного населения Покровского сельсовета (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сфере малого предпринимательства Покровского сельсовета (чел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 (е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тапы реализации программы (программные мероприятия)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предложений по совершенствованию нормативно-правовой базы в сфере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и (или) затрагивающих их интере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финансовых, экономических, социальных и иных показателей развития М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работы комиссии при Администрации сельсовета по поддержке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круглых столов» по актуальным проблемам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-разъяснительных и консультационных семинаров для СМП, с привлечением информационно-консультационного центра поддержки предпринимательства при Администрации район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й работы с учащимися старших классов, направленной на популяризацию предприниматель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освященных празднованию Дня российского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-2020  годы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 составляет 4,5 тыс. рублей.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для развития малого предпринимательства на территории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числа субъектов малого предпринимательства до 10 единиц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занятых в сфере малого предпринимательства до 25 челов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е менее 5 дополнительных рабочих м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ри Администрации сельсовета по поддержке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руководство и контроль за исполнением программы возлагается на заместителя главы Администрации сельсове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ри Администрации сельсовета по поддержке малого и среднего предпринимательств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м регулирования программы является повышение эффективности экономики сельсовета и рост его инвестиционной привлекательности через создание благоприятных условий для развития сферы малого предпринимательства.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й правовой базой для разработки программы являются: Федеральный закон от 24.07.2007 N 209-ФЗ «О развитии малого и среднего предпринимательства в Российской Федерации», закон  Алтайского края         от 17.11.2008 № 110-ЗС «О развитии малого и среднего предпринимательства в Алтайском крае», решение сельского Совета депутатов от 26.12.2012 № 58 «Об утверждении программы социально-экономического развития муниципального образования Покровский сельсовет на период до 2017 год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программе используются следующие понят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е предпринимательство – сектор экономики, определяемый деятельностью субъектов малого предпринимательства на рынке товаров, работ и услуг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ы малого предпринимательства –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– «индивидуальные предприниматели»), крестьянские (фермерские) хозяйства, соответствующие следующим условия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и пяти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и пяти проц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та человек включительно для малых пред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ятнадцати человек для  микропред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ручка от реализации товаров (выполнения работ, оказания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численность работников субъектов малого предпринимательства за календарный год определяется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, указанных микропредприятий и малых пред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 от реализации товаров (выполнения работ, оказания услуг) за календарный год определяется в порядке, установленном Налоговым кодекс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вая стоимость активов (остаточная стоимость основных средств и нематериальных активов) определяется в соответствии с законодательством Российской Федерации о бухгалтерском уче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программе используются следующие сокращ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– малое предпринимательство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П – субъекты малого предприниматель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 – Администрации сельсове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Д – сельский Совет депутат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МСП – комиссия при Администрации сельсовета по поддержке малого и среднего предпринима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3"/>
      <w:bookmarkStart w:id="1" w:name="sub_1003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уществующих проблем и необходимость их решен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ми методам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3"/>
      <w:bookmarkEnd w:id="2"/>
      <w:r>
        <w:rPr>
          <w:rFonts w:cs="Times New Roman" w:ascii="Times New Roman" w:hAnsi="Times New Roman"/>
          <w:sz w:val="28"/>
          <w:szCs w:val="28"/>
        </w:rPr>
        <w:t>На территории сельсовета наблюдается  развитие сферы малого бизнеса.  Усиливается его роль и влияние на благосостояние населения сельсовета и удовлетворение его нужд и потребнос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овета на 01.11.2016 зарегистрировано  и 4 индивидуальных предпринимателей, в них занято 13 человек и 1 малое предприятие ( КФХ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47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1276"/>
        <w:gridCol w:w="1286"/>
      </w:tblGrid>
      <w:tr>
        <w:trPr>
          <w:trHeight w:val="319" w:hRule="exact"/>
          <w:cantSplit w:val="true"/>
        </w:trPr>
        <w:tc>
          <w:tcPr>
            <w:tcW w:w="6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субъектов малого предпринимательства</w:t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единиц</w:t>
            </w:r>
          </w:p>
        </w:tc>
      </w:tr>
      <w:tr>
        <w:trPr>
          <w:cantSplit w:val="true"/>
        </w:trPr>
        <w:tc>
          <w:tcPr>
            <w:tcW w:w="6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>
          <w:cantSplit w:val="true"/>
        </w:trPr>
        <w:tc>
          <w:tcPr>
            <w:tcW w:w="6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М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едпринимател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ое предприятие КФХ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траслям  малое предпринимательство распределено следующим образом:  81,8 % занимает розничная торговля, 18,1  % - сельское хозяйство,  0,1 %  составляют прочие виды предпринимательск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ные выше показатели свидетельствуют о том, что малый бизнес на территории сельсовета постепенно развивает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достигнутый уровень развития малого предпринимательства на территории сельсовета еще недостаточен с точки зрения требований рыночной экономи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ая близость к краевому центру (г. Барнаулу), развитая дорожная инфраструктура (прохождение федеральной автотрассы), более совершенные технологии производства продукции на городских предприятиях определяют низкую конкурентную способность продукции местных предприятий и вывоз местного сельскохозяйственного сырья за пределы территории сельсовета в сыром виде (молока, семян подсолнечника, проса и других культур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е производство сосредоточено, в основном, в районном центре и слабо влияет на занятость, создание новых рабочих мест и экономику сел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й износ основных фондов, нехватка квалифицированных рабочих кадров. Слабая инвестиционная активность, ограниченный доступ к капиталу; низкие темпы технического перевооружения в сельском хозяйстве, экстенсификация сельскохозяйственного производ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овета наблюдается недостаток привлекательных объектов для инвестирования – предприятий, обладающих высоким потенциалом роста, собственники которых заинтересованы в привлечении инвесторов; низкий уровень конкурентоспособности существующих организаций. Это объясняется износом основных фондов, низкой конкурентоспособностью из-за  устаревшей технической и технологической оснащенности предприятий, нехваткой квалифицированных рабоч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ими факторами, влияющими на деятельность субъектов малого предпринимательства,  являются  снижение потребительского спроса (на 20-30%), высокие тарифы на электроэнерг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комплекса проблем, негативно влияющих на развитие сферы малого предпринимательства, в первую очередь нужно отметить следующ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витость  механизмов финансирования предприятий на ранних стадиях развития; недостаток собственных ресурсов субъектов малого предпринимательства и затрудненный доступ к разным источникам финансир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13"/>
      <w:bookmarkEnd w:id="3"/>
      <w:r>
        <w:rPr>
          <w:rFonts w:cs="Times New Roman" w:ascii="Times New Roman" w:hAnsi="Times New Roman"/>
          <w:sz w:val="28"/>
          <w:szCs w:val="28"/>
        </w:rPr>
        <w:t xml:space="preserve">Малые предприятия и предприниматели испытывают трудности, связанные с получением кредитных ресурсов в банка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13"/>
      <w:bookmarkEnd w:id="4"/>
      <w:r>
        <w:rPr>
          <w:rFonts w:cs="Times New Roman" w:ascii="Times New Roman" w:hAnsi="Times New Roman"/>
          <w:sz w:val="28"/>
          <w:szCs w:val="28"/>
        </w:rPr>
        <w:t>Низкая доля занятости населения в сфере малого предпринимательства,  недостаточный уровень юридических (экономических) знаний субъектов мало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14"/>
      <w:bookmarkEnd w:id="5"/>
      <w:r>
        <w:rPr>
          <w:rFonts w:cs="Times New Roman" w:ascii="Times New Roman" w:hAnsi="Times New Roman"/>
          <w:sz w:val="28"/>
          <w:szCs w:val="28"/>
        </w:rPr>
        <w:t>Особенностью этой сферы является то, что субъект малого предпринимательства не в состоянии иметь собственный штат специалистов по всем вопросам деятельности, поэтому он должен иметь возможность получить извне те специальные услуги, потребность в которых у него возникает эпизодичес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14"/>
      <w:bookmarkEnd w:id="6"/>
      <w:r>
        <w:rPr>
          <w:rFonts w:cs="Times New Roman" w:ascii="Times New Roman" w:hAnsi="Times New Roman"/>
          <w:sz w:val="28"/>
          <w:szCs w:val="28"/>
        </w:rPr>
        <w:t>- недостаточное количество, субъектов малого предпринимательства способных конкурирова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11"/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й уровень ставок налогов и сложность налогообложения, загроможденная отчетность. Несмотря на попытки упрощения и облегчения налогового бремени для субъектов малого предпринимательства, которые делались в течение последних лет, приходится констатировать, что пока эта проблема полностью не решена. Слабо развита на территории сельсовета обрабатывающая промышленность и сфера оказания услуг.</w:t>
      </w:r>
    </w:p>
    <w:p>
      <w:pPr>
        <w:pStyle w:val="Style14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11"/>
      <w:bookmarkEnd w:id="8"/>
      <w:r>
        <w:rPr>
          <w:rFonts w:cs="Times New Roman" w:ascii="Times New Roman" w:hAnsi="Times New Roman"/>
          <w:sz w:val="28"/>
          <w:szCs w:val="28"/>
        </w:rPr>
        <w:t>Перспективы развития малого предпринимательства напрямую зависят от решения перечисленных проблем, так как они являются ключевыми факторами формирования условий, в которых сфера малого предпринимательства может успешно развиваться.</w:t>
      </w:r>
    </w:p>
    <w:p>
      <w:pPr>
        <w:pStyle w:val="Style14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проблемы можно решать только объединенными усилиями и согласованными действиями органов местного самоуправления и самих субъектов предпринимательства, а также их общественных объединений.</w:t>
      </w:r>
    </w:p>
    <w:p>
      <w:pPr>
        <w:pStyle w:val="Style14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подход позволит проводить планомерную работу по созданию благоприятного предпринимательского климата, развивать систему государственной поддержки малого предпринимательства, повышать эффективность этого сектора экономики.</w:t>
      </w:r>
    </w:p>
    <w:p>
      <w:pPr>
        <w:pStyle w:val="Style14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малого бизнеса заложен потенциал для значительного увеличения количества рабочих мест и расширения налоговой базы. Всем этим обуславливается необходимость реализации государственной экономической политики в сфере малого предпринимательства на территории Покровского  сельсов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9" w:name="sub_1004"/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0" w:name="sub_1004"/>
      <w:bookmarkEnd w:id="10"/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содействие в развитии малого предпринимательства на территории Покровского  сельсовета через улучшение системы доступа субъектов малого предпринимательства к необходимым ресурса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определены на основе анализа текущего состояния и тенденций развития малого предпринимательства на территории сель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ое и организационное обеспечение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этому направлению связаны с созданием благоприятных условий для развития предпринимательской деятельности и включают в себя совершенствование общих условий ведения предпринимательской деятельности. Для развития предпринимательства необходимо придать реальную силу положениям федерального и краевого законодательства, правовым актам органов местного самоуправления, касающимся государственной поддержки малого предпринимательства, через участие в разработке нормативно-правовых акт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важных направлений является ведение диалога с объединением предпринимателей, встречи главы сельсовета и аппарата Администрации с руководителем и представителями предпринимательских объединений, участие в районных предпринимательских конференциях, «круглые столы», а также  проведение всесторонней пропаганды предпринимательской деятельности. </w:t>
      </w:r>
      <w:bookmarkStart w:id="11" w:name="sub_1005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оритетные направления развития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 итогам проведенного анализа развития малого предпринимательства на территории сельсовета,  с учетом сложившейся социально-экономической ситуации, выявлено, что росту уровня и качества жизни населения, его самозанятости, экономического потенциала сельсовета,  повышению его инвестиционной привлекательности и достижению максимальной эффективности экономики сельсовета будет способствовать  развитие следующих видов предприниматель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еработка сельскохозяйственной про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казание бытовых услуг и социально значимых услуг насе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ритетным направлением для развития малого предпринимательства сельсовета является также вовлечение в предпринимательскую деятельность граждан из числа безработных, молодежи, что позволит решить социальные проблемы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раммные мероприят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1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-2020 годах необходимо дальше развивать систему государственной поддержки предпринимательской деятельности. Для этого на территории  Покровского сельсовета создана комиссия при Администрации сельсовета по поддержке малого и среднего предпринимательства, которая  является экспертно - консультативным органом, который создан для обеспечения практического взаимодействия органов местного самоуправления с субъектами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поддержки малого предпринимательства в 2014-2016 годах будут правовое, организационное и аналитическое обеспечение деятельности субъектов малого предпринимательства, расширение его деловых возможностей, самоорганизация бизнеса  и пропаганда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осуществляется в соответствии с приложением 1 к настояще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sub_1006"/>
      <w:bookmarkEnd w:id="12"/>
      <w:r>
        <w:rPr>
          <w:rFonts w:cs="Times New Roman" w:ascii="Times New Roman" w:hAnsi="Times New Roman"/>
          <w:sz w:val="28"/>
          <w:szCs w:val="28"/>
        </w:rPr>
        <w:t>6. Ресурсн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006"/>
      <w:bookmarkStart w:id="14" w:name="sub_1006"/>
      <w:bookmarkEnd w:id="14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4,5 тыс. рубл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1007"/>
      <w:bookmarkStart w:id="16" w:name="sub_1007"/>
      <w:bookmarkEnd w:id="1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чет и оценка эффективност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1007"/>
      <w:bookmarkStart w:id="18" w:name="sub_1007"/>
      <w:bookmarkEnd w:id="1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используются следующие показате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СМП на территории сельсовета, в том числе малых предприятий, индивидуальных предпринимателей, крестьянских (фермерских) хозяй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енности занятых в сфере малого предпринимательства сельсов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граммы предполагается улучшить условия для деятельности СМП и повысить конкурентоспособность производимой ими продукции; к 2020 году – увеличение  числа занятых в сфере МП в 25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sub_1009"/>
      <w:r>
        <w:rPr>
          <w:rFonts w:cs="Times New Roman" w:ascii="Times New Roman" w:hAnsi="Times New Roman"/>
          <w:sz w:val="28"/>
          <w:szCs w:val="28"/>
        </w:rPr>
        <w:t>8. Система управления реализацией программы</w:t>
      </w:r>
      <w:bookmarkEnd w:id="1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Покровского  сель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программы предполагает сотрудничество органов исполнительной власти и местного самоуправления, общественных объединений предпринима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и контроля за исполнением программы возлагается на заместителя главы Администрации сельсовета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исполнителями мероприятий программы являются: комиссия при Администрации сельсовета по поддержке малого и среднего предпринимательства, Администрация сельсовет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инятия и утверждения программы главой сельсовета и ее опубликования заказчик обеспечивает организационное и финансовое обеспечение выполнения программ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выполнения мероприятий программы возлагается на Администрацию сельсовета. </w:t>
      </w:r>
    </w:p>
    <w:tbl>
      <w:tblPr>
        <w:tblW w:w="5954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рограмме развития и поддержки  мал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 на территор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ровского сельсовета на 2017-2020 год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рограммы развития и поддержки малого предприниматель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Покр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 на 2017-2020 годы </w:t>
      </w:r>
    </w:p>
    <w:p>
      <w:pPr>
        <w:pStyle w:val="Normal"/>
        <w:tabs>
          <w:tab w:val="clear" w:pos="708"/>
          <w:tab w:val="left" w:pos="8406" w:leader="none"/>
        </w:tabs>
        <w:spacing w:lineRule="auto" w:line="240" w:before="0" w:after="0"/>
        <w:rPr/>
      </w:pPr>
      <w:r>
        <w:rPr/>
        <w:tab/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134"/>
        <w:gridCol w:w="570"/>
        <w:gridCol w:w="564"/>
        <w:gridCol w:w="712"/>
        <w:gridCol w:w="1698"/>
        <w:gridCol w:w="1134"/>
        <w:gridCol w:w="709"/>
        <w:gridCol w:w="709"/>
        <w:gridCol w:w="709"/>
        <w:gridCol w:w="1418"/>
        <w:gridCol w:w="663"/>
        <w:gridCol w:w="663"/>
        <w:gridCol w:w="663"/>
        <w:gridCol w:w="1417"/>
      </w:tblGrid>
      <w:tr>
        <w:trPr>
          <w:trHeight w:val="99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спользования средст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от реализации мероприятий</w:t>
            </w:r>
          </w:p>
        </w:tc>
      </w:tr>
      <w:tr>
        <w:trPr>
          <w:trHeight w:val="99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действие в развитии СМП, направленное на формирование конкурентоспособной среды в экономике сельсо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С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П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совмест ных меро прият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лых столов» и изготовление с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ых материалов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овых СМП, создание новых рабочих мест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МП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анятых в МП в общей численности экономически актив  ного населения сельсовета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нормативно-право вое и организа ционное обеспе чение предпри нимательства</w:t>
            </w:r>
          </w:p>
        </w:tc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: внесение предложений по совершенствованию нормативно-правовой базы в сфере предпри нимательств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МС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есенных СМП предложений по изменению действующего законода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ие системы нормативно-правово го регули рования предпринимательской деятельност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: 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 вающих интересы СМ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цененных муниципальных норматив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мнения СМП при разработке нормативных правовых актов на муниципальном уровне</w:t>
            </w:r>
          </w:p>
        </w:tc>
      </w:tr>
      <w:tr>
        <w:trPr>
          <w:trHeight w:val="12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: координация работы комиссии при Админис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и сельсовета по поддержке малого и среднего предпринимательств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заседаний КП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совмест ных меро прият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едпринимательскими струк турами по вопросам развития МП и выра ботки 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решений</w:t>
            </w:r>
          </w:p>
        </w:tc>
      </w:tr>
      <w:tr>
        <w:trPr>
          <w:trHeight w:val="12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: проведение «круглых столов» по актуальным проблемам предпринимательства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3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«круглых столов» и изготовление спра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ых материал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нформационного 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ала по актуальным проб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ам ма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бизнеса </w:t>
            </w:r>
          </w:p>
        </w:tc>
      </w:tr>
      <w:tr>
        <w:trPr>
          <w:trHeight w:val="12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: проведение информационно-разъяснительных и консультационных семинаров для СМП, с привлечением информационно-консультационного центра поддержки предпринимательства при Администр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и район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СП, А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емин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семинар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амообразования СМП</w:t>
            </w:r>
          </w:p>
        </w:tc>
      </w:tr>
      <w:tr>
        <w:trPr>
          <w:trHeight w:val="92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 оказание  имущественной поддержки СМП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: информирование СМП о земельных участках, потен циально пригодных для открытия новых производств и о свободных нежилых помеще ниях, находящихся в муниципальной собственност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полугод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оставления СМП земельного участка ил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онкурентоспособности экономики сельсовета, информированность СМП </w:t>
            </w:r>
          </w:p>
        </w:tc>
      </w:tr>
      <w:tr>
        <w:trPr>
          <w:trHeight w:val="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пропаганда пред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имательства и самоорганизации бизнеса</w:t>
            </w:r>
          </w:p>
        </w:tc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: расширение деловых возможно стей СМП посредст вом их участия в районных съездах предпринимателей, выставках и раз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межмуницип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го сотрудни честв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МСП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с ходов по организации мероприя тий межму ниципального сотруд ничест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МП положительного опы та ведения предпринимательской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: проведение  информационной работы с учащимися старших классов, направленной на популяризацию предпринимательской деятельност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МСП </w:t>
            </w:r>
          </w:p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ежи в предпри нимательскую деятель ность, по вышение престижа предпринима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: проведение мероприятий, посвященных празднованию Дня российского предпринимательств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о 2 кварт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МС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гражденных С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подарк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 вного обще ственного мнения о СМП, осве щение по ложительного опыта ведения бизнес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autoSpaceDE w:val="false"/>
      <w:spacing w:lineRule="auto" w:line="240" w:before="108" w:after="108"/>
      <w:ind w:left="720" w:hanging="72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TML">
    <w:name w:val="WW-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01:00Z</dcterms:created>
  <dc:creator>Chistunka</dc:creator>
  <dc:description/>
  <cp:keywords/>
  <dc:language>en-US</dc:language>
  <cp:lastModifiedBy>admin</cp:lastModifiedBy>
  <cp:lastPrinted>2014-03-12T09:57:00Z</cp:lastPrinted>
  <dcterms:modified xsi:type="dcterms:W3CDTF">2016-12-06T05:01:00Z</dcterms:modified>
  <cp:revision>2</cp:revision>
  <dc:subject/>
  <dc:title/>
</cp:coreProperties>
</file>