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1"/>
        <w:ind w:right="-1" w:hanging="0"/>
        <w:rPr>
          <w:b w:val="false"/>
          <w:b w:val="false"/>
          <w:spacing w:val="84"/>
          <w:szCs w:val="28"/>
        </w:rPr>
      </w:pPr>
      <w:r>
        <w:rPr>
          <w:b w:val="false"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6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кровка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38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456" w:hRule="atLeast"/>
        </w:trPr>
        <w:tc>
          <w:tcPr>
            <w:tcW w:w="38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общественного совета при Администрации Покр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Покровского сельсовета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ри Администрации Покровского сель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Администрации Покровского сельсовет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Покровского сельсовета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С.В. Тютюн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кровского сельсовета от 04.08.2016 №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3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Администрации Покровского сельсовета</w:t>
      </w:r>
    </w:p>
    <w:p>
      <w:pPr>
        <w:pStyle w:val="23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(далее - Совет) при Администрации Покровского сельсовета (далее – Администрация) является совещательным и консультатив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, Положением о Комитете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азвитие взаимодействия Администрации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участие в рассмотрении вопросов, относящихся к сфере деятельности Администрации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бор и анализ объективной информации о проблемах в сфере деятельности Администрации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дготовка предложений по совершенствованию локальных правовых актов, принимаемых Администрацией, а также выработка иных мер по регулированию процессов в соответствующей сфере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щественных экспертиз проектов локальных правовых актов сельсовета, перечень которых утверждается постановлением Администрации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глава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Члены Совета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правового ак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По запросам Совета, Администрация в 20-дневный срок представляет Совету необходимые для исполнения полномочий с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04.08.2016 № 17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 Покровского сельсовета 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ю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Покровская СОШ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цина Светлана Серге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Администрации сельсовета, секретарь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ДК, 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pt">
    <w:name w:val="Стиль Заголовок 1 + 1 pt полужирный Знак"/>
    <w:basedOn w:val="Style12"/>
    <w:qFormat/>
    <w:rPr>
      <w:b/>
      <w:bCs/>
      <w:spacing w:val="84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3:00Z</dcterms:created>
  <dc:creator>kolomieztop</dc:creator>
  <dc:description/>
  <cp:keywords/>
  <dc:language>en-US</dc:language>
  <cp:lastModifiedBy>WORK</cp:lastModifiedBy>
  <cp:lastPrinted>2016-06-27T09:34:00Z</cp:lastPrinted>
  <dcterms:modified xsi:type="dcterms:W3CDTF">2016-08-05T05:56:00Z</dcterms:modified>
  <cp:revision>3</cp:revision>
  <dc:subject/>
  <dc:title>Российская Федерация Администрация Топчихинского района Алтайского края</dc:title>
</cp:coreProperties>
</file>