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ПОКРОВ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b w:val="false"/>
          <w:sz w:val="24"/>
          <w:szCs w:val="24"/>
        </w:rPr>
        <w:t xml:space="preserve">05.12.2016                                                                                                                     № 40                                          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Пок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тиводействия  коррупции в муниципальном образовании Покровский  сельсовет на 2017-2018 годы</w:t>
      </w:r>
    </w:p>
    <w:p>
      <w:pPr>
        <w:pStyle w:val="Normal"/>
        <w:ind w:right="62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целях организации исполнения Федерального закона от 25.12.2008      № 273-ФЗ «О противодействии коррупции», Национальной стратегии противодействия коррупции, утвержденной Указом Президента Российской Федерации от 14.04.2010 № 460, Национального плана противодействия коррупции на 2016 - 2017 годы, утвержденного Указом Президента Российской Федерации от 01.04.2016 № 147, закона Алтайского края от 03.06.2010 № 46-ЗС «О противодействии коррупции в Алтайском крае», руководствуясь постановлением Администрации Топчихинского района от 18.05.2016 № 180 «Об утверждении Плана противодействия коррупции в муниципальном образовании Топчихинский район на 2017-2018 годы», Уставом муниципального образования Покровский сельсовет Топчихинского района Алтайского края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ротиводействия коррупции в муниципальном образовании Покровский сельсовет на 2017-2018 год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овета                                                 С.В. Тютюнник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от 05.12.2016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овский сельсовет на 2017-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126"/>
        <w:gridCol w:w="22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еры по правовому обеспечению противодействия коррупции</w:t>
            </w:r>
          </w:p>
        </w:tc>
      </w:tr>
      <w:tr>
        <w:trPr>
          <w:trHeight w:val="2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нормативной правовой базы  по вопросам муниципальной службы, размещения муниципальных заказов,  распоряжения муниципальной собственностью, в области противодействия корруп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зменении законодатель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ой экспертизы  нормативных правовых актов (далее НПА) органов местного самоуправления и и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ектов НПА на официальном сайте муниципального образования Топчихинский район (далее – официальный сайт) в целях обеспечения проведения независимой антикоррупционной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рганами исполнительной власти Алтайского края, Топчихинского района по вопросам проведения антикоррупционной экспертизы проектов Н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,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роектов НПА в прокуратуру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овет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Меры по совершенствованию муниципального управления в целях 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я корруп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вершенствованию системы учета муниципального имущества и оценке эффективности е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выполнением требований Федерального закона от 05.04.2013  № 44-ФЗ «О контрактной системе в сфере закупок  товаров, работ,  услуг для обеспечения государственных и муниципальных нуж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Анализ эффективности размещения муниципального заказа с целью определения экономии бюджетных средств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контрактов с целью выявления   неэффективных  бюджетных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проверо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подготовки  сотрудников, занятых в сфере размещения муниципального  за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допущения фактов участия на стороне поставщиков близких родственников должностных лиц, ответственных за принятие решений по осуществлению закупок, а также лиц, которые могут оказать прямое влияние на процесс формирования, осуществления и контроля проведения муниципальных закупок; исключение предпосылок конфликта интересов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муниципального имущества, в т.ч. переданного муниципальным учреждениям, муниципальным унитарным предприятиям, а также контроль за использованием переданного   в аренду коммерческим организациям муниципального имущества в соответствии с условиями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использования   муниципального имущества, в том числе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проведения конкурсов и аукционов по продаже муниципального имущества, в том числе земельных участ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выполнением принятых обязательств по заключенным контрак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 за эффективностью использования средств бюджета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.1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контроля  за расходованием средств бюджета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бюджетным учетом и отчетностью в соответствии с требованиями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оплаты труда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адми-нистративных регламентов предоставления муниципальных услуги исполнения муниципаль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зменении законодатель-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пециалист Администрации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редоставление органами местного самоуправления сельсовета муниципальных услуг в электронном ви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пециалист Администрации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беспечение межведомственного электронного взаимодействия в целях предоставления  муниципальных услуг в электронном ви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пециалист Администрации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муниципальными служащими стандартов предоставления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согласованных мер по недопущению административного давления на субъекты предпринимательства с привлечением общественного Совета предпринимателей при Администрации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8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глава Администрации сельсовета,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редпринимателей при Администрации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Формирование и ведение реестра муниципальных услуг муниципального образования Покровский сельсовет, поддержание его в актуальном состоя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пециалист Администрации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Взаимодействие с правоохранительными органами,  территориальными органами федеральных органов исполнительной власти, иными государственными органами по вопросам профилактики коррупционных правонарушений в органах местного самоуправления Покровский сельсовета, выявлению и устранению причин и условий способствующих их проя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Антикоррупционные меры в рамках реализации кадров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основа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ки соблюдения лицами, замещающими муниципальные должности, муниципальными служащими ограничений, установл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проверок соблюдения лицами, замещающими муниципальные должности, муниципальными служащими ограничений, установленных законодательст-вом; практики выявления и урегулирования конфликта интересов; практики выявления и устранения нарушения требований к служебному поведению; привлечения муниципальных служащих к дисциплинарн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01.0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мен информацией  с правоохранительными органами при проверке лиц, претендующих на поступление на муниципальную службу в органы местного самоуправления сельсовета, на их причастность к преступ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мер по выявлению и устранению причин и условий, способствующих возникновению конфликта интере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поступивших обращений граждан и организаций на предмет выявления коррупциогенных проявлений с последующим принятием мер по их устран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ение системы мер, направленных на стимулирование добросовестного исполнения обязанностей муниципальной службы на высоком профессион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и наличии оснований служебных проверок, в т.ч. по вопросам соблюдения муниципальными служащими антикоррупционного законода-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280"/>
              <w:ind w:left="-8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ханизма формирования кадрового резерва на конкурсной основе и замещения вакантных должностей из сформированного кадрового резер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280"/>
              <w:ind w:left="-8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на официальном сайте муни-ципального образования Топчихинский район сведений о численности муниципальных служащих  с указанием финансовых затрат на их денежно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учении должностных лиц, ответственных за профилактику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обому график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седневного контроля за соблюдением муниципальными служащими этических норм и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блюдения ограничений, касающихся получения подар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 Меры по обеспечению открытости деятельности органов местного самоуправления, формированию нетерпимого отношения к проявлениям корруп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а к информации в соответствии с требованиями Федерального закона от 09.02.2009 № 8-ФЗ «Об обеспечении доступа к информации о </w:t>
            </w:r>
            <w:r>
              <w:rPr>
                <w:rStyle w:val="StrongEmphasis"/>
                <w:b w:val="false"/>
                <w:sz w:val="28"/>
                <w:szCs w:val="28"/>
              </w:rPr>
              <w:t>деятельности государственных органов и органов местного самоуправ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формированию в гражданском обществе стандартов антикоррупционного поведения, созданию атмосферы нетерпимости к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информированности  граждан о своих правах и обязанностях путем публикации в районной газете «Наше слово» (официальном сайте), обнародования на информационных стендах в Администрации сельсовета и в п. Труд цикла статей, репортажей, в т.ч. с рекомендациями в случае нарушения  прав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ъяснение положений законодательства по борьбе с коррупцией, в.т.ч. о мерах ответственности за корруп-ционные правонарушения, информирование о принимаемых антикоррупционных мерах в районной газете «Наше слово», посредством размещения информации на официальном сайте, информационных стенд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ьзование официального сайта, информационных стендов для  анализа размещенных отзывов  граждан  о качестве работы должностных лиц  Администрации сельсовета, в т.ч. о проявлении фактов корруп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глава Администрации сельсовета,</w:t>
            </w:r>
          </w:p>
          <w:p>
            <w:pPr>
              <w:pStyle w:val="Style13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ственных антикоррупционных инициатив, общественных объединений, осуществляющих деятельность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инициати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институтам гражданского общества в проведении антикоррупционной пропаганды, правовом информировании и просвещени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инициати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социологических исследований по оценке уровня коррупции на территор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08:00Z</dcterms:created>
  <dc:creator>1</dc:creator>
  <dc:description/>
  <cp:keywords/>
  <dc:language>en-US</dc:language>
  <cp:lastModifiedBy>admin</cp:lastModifiedBy>
  <cp:lastPrinted>2014-03-11T16:15:00Z</cp:lastPrinted>
  <dcterms:modified xsi:type="dcterms:W3CDTF">2016-12-06T05:08:00Z</dcterms:modified>
  <cp:revision>2</cp:revision>
  <dc:subject/>
  <dc:title>ПЛАН</dc:title>
</cp:coreProperties>
</file>