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ОК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15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 муниципального образования Покровский сельсовет Топчихинского района Алтайского края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12.2011 № 416-ФЗ «О водоотведении и водоснабжении», Федеральным законом от 06.10.2003 года  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 п о с т а н о в л я ю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схему водоснабжения муниципального  образования Покровский сельсовет Топчихинского района Алтайского кра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В.Н.Ход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4:00Z</dcterms:created>
  <dc:creator>1</dc:creator>
  <dc:description/>
  <cp:keywords/>
  <dc:language>en-US</dc:language>
  <cp:lastModifiedBy>Computer</cp:lastModifiedBy>
  <cp:lastPrinted>2015-04-28T09:36:00Z</cp:lastPrinted>
  <dcterms:modified xsi:type="dcterms:W3CDTF">2015-04-28T03:37:00Z</dcterms:modified>
  <cp:revision>3</cp:revision>
  <dc:subject/>
  <dc:title>АДМИНИСТРАЦИЯ  ТОПЧИХИНСКОГО  РАЙОНА</dc:title>
</cp:coreProperties>
</file>