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1. 2015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с 01.01.2015 минимального размера оплаты труда работников муниципальных учреждений, финансируемых за счет средств бюджет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с 01.01.2015 минимального размера оплаты труда работников муниципальных учреждений, финансируемых за счет средств бюджет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1.12.2014 № 408-ФЗ «О внесении изменений в статью 1 Федерального Закона «О минимальном размере оплаты труда», руководствуясь постановлением Администрации района от 12.01.2015 № 1 «О повышении с 01.01.2015 минимального размера оплаты труда работников муниципальных учреждений, финансируемых за счет  средств районного бюджета», Уставом муниципального образования Покровский сельсовет Топчихинского района Алтайского края,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С 1 января 2015 года производить начисление месячной заработной платы работникам, отработавшим норму рабочего времени и выполнившим нормы труда (трудовые обязательства), не менее 5965 рублей за счет средств, выделяемых из бюджет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расходов, связанных с реализацией настоящего постановления, осуществлять в пределах средств бюджета сельсовета н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ризнать утратившим силу с 01.01.2015  постановление Администрации сельсовета </w:t>
      </w:r>
      <w:r>
        <w:rPr>
          <w:sz w:val="28"/>
          <w:szCs w:val="28"/>
        </w:rPr>
        <w:t xml:space="preserve">от 20.01.2014 № 7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повышении с 01.01.2014 минимального размера оплаты труда работников муниципальных учреждений, финансируемых за счет средств бюджета сельсовет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Глава  сельсовета                                                                      В.Н.Ходак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rFonts w:eastAsia="Calibri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7:00Z</dcterms:created>
  <dc:creator>buhgalter</dc:creator>
  <dc:description/>
  <cp:keywords/>
  <dc:language>en-US</dc:language>
  <cp:lastModifiedBy>Computer</cp:lastModifiedBy>
  <cp:lastPrinted>2015-01-13T12:01:00Z</cp:lastPrinted>
  <dcterms:modified xsi:type="dcterms:W3CDTF">2015-01-13T06:02:00Z</dcterms:modified>
  <cp:revision>3</cp:revision>
  <dc:subject/>
  <dc:title/>
</cp:coreProperties>
</file>