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15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в соответствии с постановлением Администрации Топчихинского района от 01.04.2015 № 123 «О проведении весеннего месячника по благоустройству и санитарной очистке населённых пунктов района», руководствуясь  Уставом  муниципального  образования    Покровский сельсовет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15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22 апреля 2015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1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 и Правил содержания домашних животны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ы по благоустройству памятников, мемориала, могил защитников Отечества, придомовых и прилегающих территорий к домам, в которых проживают ветераны и участники Великой Отечественной вой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jc w:val="both"/>
        <w:rPr/>
      </w:pPr>
      <w:r>
        <w:rPr>
          <w:sz w:val="28"/>
        </w:rPr>
        <w:tab/>
        <w:t xml:space="preserve">9. Обнародовать настоящее постановление на информационных стендах в Администрации сельсовет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</w:t>
      </w:r>
      <w:r>
        <w:rPr>
          <w:sz w:val="28"/>
        </w:rPr>
        <w:t>. Контроль  за исполнение  постановления возложить    на заместителя главы Администрации сельсовета Нечаеву О.М.  Об исполнении информировать   в июне  201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                         В.Н.Ходаков </w:t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 от 10.04.2015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мемориальных памятников погибшим воинам ВОВ, гражданской войн, истории страны, края, района (проведение косметического ремо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15.05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О.М.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9:00Z</dcterms:created>
  <dc:creator>Переясловский сельсовет</dc:creator>
  <dc:description/>
  <cp:keywords/>
  <dc:language>en-US</dc:language>
  <cp:lastModifiedBy>Computer</cp:lastModifiedBy>
  <cp:lastPrinted>2015-04-17T12:39:00Z</cp:lastPrinted>
  <dcterms:modified xsi:type="dcterms:W3CDTF">2015-04-17T06:39:00Z</dcterms:modified>
  <cp:revision>2</cp:revision>
  <dc:subject/>
  <dc:title/>
</cp:coreProperties>
</file>