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5       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я Администрации сельсовет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13 № 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13 №6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5.2014 №22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 в нежилое или нежилое помещение в жилое помещение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5.2014 №23 «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5.2015 №24 «Об утверждении административного регламента предоставления муниципальной услуги 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5.2015 № 25 «Об утверждении административного регламента предоставления муниципальной услуги  «Выдача разрешений на строительство, реконструкцию и ввод в эксплуатацию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Н.Ход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1:00Z</dcterms:created>
  <dc:creator>Evgeni</dc:creator>
  <dc:description/>
  <cp:keywords/>
  <dc:language>en-US</dc:language>
  <cp:lastModifiedBy>Computer</cp:lastModifiedBy>
  <cp:lastPrinted>2015-03-12T15:04:00Z</cp:lastPrinted>
  <dcterms:modified xsi:type="dcterms:W3CDTF">2015-03-12T09:04:00Z</dcterms:modified>
  <cp:revision>4</cp:revision>
  <dc:subject/>
  <dc:title/>
</cp:coreProperties>
</file>