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КРО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Style14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5.03. 2015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7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наркомании и токсикомании в Покровском сельсовете на 2015-2016 годы</w:t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целях реализации государственной программы Алтайского края «Комплексные меры противодействия злоупотреблению наркотиками и их незаконному обороту в Алтайском крае» на 2014 - 2020 годы</w:t>
      </w:r>
      <w:r>
        <w:rPr>
          <w:color w:val="9933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филактики незаконного потребления наркотических средств и психотропных веществ, наркомании в Покровском сельсовете, формирования негативного отношения к наркотикам, психотропным и токсическим веществам, выявления на ранней стадии лиц, незаконно их потребляющих, больных наркоманией и токсикоманией, противодействия незаконному обороту наркотических средств, психотропных веществ и их прекурсоров, координации антинаркотической деятельности органов местного самоуправления сельсовета, руководствуясь Федеральными законами от 08.01.1998 № 3-ФЗ «О наркотических средствах и психотропных веществах», от 06.10.2003 № 131-ФЗ «Об общих принципах организации местного самоуправления в Российской Федерации», Законом Алтайского края 94-ЗС от 14.09.2006 «О профилактике наркомании и токсикомании в Алтайском крае», постановлением Администрации района от 14.10.2014 № 460 «Об утверждении Плана мероприятий по профилактике наркомании и токсикомании в Топчихинском районе на 2014-2015 годы», Уставом 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рилагаемый План мероприятий по профилактике наркомании и токсикомании в Покровском сельсовете на 2015-2016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 Информировать о выполнении плана ежегодно в декаб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В.Н.Ход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сельсовет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3.2015 № 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наркомании и токсикомани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в Покровском сельсовете на 2015 – 2016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22"/>
        <w:gridCol w:w="1730"/>
        <w:gridCol w:w="3527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реализаци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азвития физической культуры и спорта на территории сельсове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Покровская ООШ (по согласованию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в МКОУ Покровской ООШ, сельской библиотеке уголков по антинаркотической тематик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Покровская ООШ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ая библиотека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единых профилактических акций антинаркотической направленности в МКОУ  Покровской ООШ, сельской библиотеке, а также среди родителей и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Покровская ООШ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ая библиотека (по согласованию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 МВД России «Топчихинский» (далее – ОВД)  (по согласованию),</w:t>
              <w:br/>
              <w:t>КГБУЗ «Топчихинская ЦРБ» (далее ЦРБ) 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научно-попу-лярной литературы, видео-фильмов, периодических изда-ний по антинаркотической тематике для пополнения фон-дов библиотек школьной и сельско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Покровская ООШ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ая библиотека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пространение полиграфи-ческой продукции о здоровом образе жизни и вреде нарко-тиков с целью распростра-нения их среди несовер-шеннолетних, молодежи и их родителей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Покровская ООШ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ая библиотека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рамках информационно-пропа-гандистской кампании "Алтай против наркотиков"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Покровская ООШ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ая библиотека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на территории сельсовета мероприятий в рамках Всероссийских антинаркоти-ческих акций: "Призывник", "Международный день борьбы с наркоманией", "Интернет-урок", "За здоровье и безопасность наших детей" и др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Покровская ООШ (по согласованию),</w:t>
              <w:br/>
              <w:t>Покровский сельский дом культуры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Д (по согласованию),</w:t>
              <w:br/>
              <w:t>ЦРБ (по согласованию)</w:t>
              <w:b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народование профилакти-ческих материалов антинарко-тической направлен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 населения о мероприятиях, проводимых на территории сельсовета, направ-ленных на предупреждение наркомании и токсикомании, а также пресечение незаконного оборота наркотических средств и психотропных вещест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мониторинга ситуации, связанной с распространением наркотиков на территории Переясловского сельсовет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</w:t>
              <w:br/>
              <w:t>ЦРБ (по согласованию),</w:t>
              <w:br/>
              <w:t>ОВД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ероприятий по уничтожению дикорастущей коноп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-авгус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землепользователи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по профилактике наркомании с детьми, входящими в группу риска, оказание психолого- педагогической помощ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Покровская ООШ (по согласованию),</w:t>
              <w:br/>
              <w:t>ЦРБ (по согласованию)</w:t>
              <w:br/>
            </w:r>
          </w:p>
        </w:tc>
      </w:tr>
      <w:tr>
        <w:trPr>
          <w:trHeight w:val="106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9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опера-тивно-профилактических меро-приятий, направленных на пре-сечение и выявление право-нарушений, связанных с неза-конным оборотом наркотиков в местах массового досуга, обра-зовательном учрежден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собому график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Д (по согласованию)</w:t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119"/>
    </w:pPr>
    <w:rPr>
      <w:rFonts w:eastAsia="Tahoma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5:00Z</dcterms:created>
  <dc:creator>Lena</dc:creator>
  <dc:description/>
  <cp:keywords/>
  <dc:language>en-US</dc:language>
  <cp:lastModifiedBy>Computer</cp:lastModifiedBy>
  <cp:lastPrinted>2015-03-11T15:25:00Z</cp:lastPrinted>
  <dcterms:modified xsi:type="dcterms:W3CDTF">2015-03-11T09:25:00Z</dcterms:modified>
  <cp:revision>2</cp:revision>
  <dc:subject/>
  <dc:title>АДМИНИСТРАЦИЯ  ТОПЧИХИНСКОГО РАЙОНА</dc:title>
</cp:coreProperties>
</file>