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ПОКР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1"/>
        <w:ind w:right="5114" w:hanging="0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/>
          <w:b/>
          <w:spacing w:val="20"/>
          <w:sz w:val="24"/>
          <w:szCs w:val="28"/>
        </w:rPr>
      </w:r>
    </w:p>
    <w:p>
      <w:pPr>
        <w:pStyle w:val="Heading1"/>
        <w:ind w:right="-1" w:hanging="0"/>
        <w:jc w:val="center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3.2015                     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 силу постановления Администрации сельсове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 4 ст. 7 Федерального закона от 06.10.2003 № 131-ФЗ «Об общих принципах организации местного самоуправления в Российской Федерации»,  Федеральным законом от 02.07.2014 № 234-ФЗ «О внесении изменений в отдельные законодательные акты Российской Федерации, Уставом муниципального образования Покр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сельсове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2.09.2011 № 38 «О внесении изменений в Административный регламент проведения проверок при осуществлении муниципального земельного контроля на территории муниципального образования Покровский сельсовет Топчихинского района Алтайского края утвержденный постановлением Администрации сельсовета от 17.08.2011          № 34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.06.2013 № 25 «О дополн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Покровский сельсовет Топчихинского района Алтайского края, утвержденного постановлением Администрации сельсовета от 17.08.2011 № 34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овета                                                                              В.Н.Ходаков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9:00Z</dcterms:created>
  <dc:creator>Evgeni</dc:creator>
  <dc:description/>
  <cp:keywords/>
  <dc:language>en-US</dc:language>
  <cp:lastModifiedBy>Computer</cp:lastModifiedBy>
  <cp:lastPrinted>2015-03-12T15:10:00Z</cp:lastPrinted>
  <dcterms:modified xsi:type="dcterms:W3CDTF">2015-03-12T09:10:00Z</dcterms:modified>
  <cp:revision>6</cp:revision>
  <dc:subject/>
  <dc:title/>
</cp:coreProperties>
</file>