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ОК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Title"/>
        <w:widowControl/>
        <w:tabs>
          <w:tab w:val="clear" w:pos="708"/>
          <w:tab w:val="left" w:pos="453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5.03.2015          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. Покро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мерах по реализации решения сельского Совета депутатов «О бюджете муниципального образования Покровский сельсовет Топчихинского района Алтайского края на 2015 год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решением сельского Совета депутатов от 29.02.2014     № 32 «О бюджете муниципального образования Покровский сельсовет Топчихинского района Алтайского края на 2015 год», руководствуясь постановлением Администрации Топчихинского района от 31.12.2014 № 591 «О мерах по реализации решения районного Совета депутатов «Об утверждении бюджета муниципального образования Топчихинский район на 2015 год»,  Уставом муниципального образования Пок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инять к исполнению бюджет муниципального образования Покровский сельсовет Топчихинского района Алтайского края  на 2015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ым администраторам доходов и источников финансирования дефицита бюджета сельсов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ь меры по обеспечению поступления налогов, сборов  и других обязательных платежей, а также сокращению задолженности по их уплат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ять в комитет по финансам, налоговой и кредитной политике Администрации Топчихинского района ежекварталь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0 числа месяца, предшествующего первому месяцу квартала,  прогноз помесячного поступления доходов на очередной квартал;</w:t>
      </w:r>
    </w:p>
    <w:p>
      <w:pPr>
        <w:pStyle w:val="Normal"/>
        <w:keepNext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5 числа месяца, следующего  за отчетным кварталом аналитические материалы по исполнению бюджета сельсовета в части формирования его доходов, с указанием  причин отклонений фактического исполнения от прогно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Администрации сельсов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гулярно проводить разъяснительную работу с плательщиками по своевременной уплате налогов, сборов и других платежей, сокращению задолженности по их уплате, правильности заполнения платежн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ь работу по выявлению хозяйствующих субъектов (филиалов, представительств), имеющих рабочие места и осуществляющих деятельность на территории поселения, но не перечисляющих налог на доходы физических лиц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допускать снижения ставок земельного налога и предоставления льгот по налогу на имущество физ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ь меры по обеспечению своевременных расчетов в полном объеме за потребленные коммунальные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олжить работу по оптимизации бюджетных расхо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ь меры по снижению сумм невыясненных поступлений, обеспечить оперативное уточнение вида и принадлежности невыясненных поступл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едусмотреть мероприятия по энергосбережению и повышению энергетической эффективности муниципальных учрежд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становить, что отчет о поступлении доходов, полученных от предпринимательской и иной, приносящей доход деятельности представляется главными распорядителями бюджетных средств в комитет по финансам, налоговой и кредитной политике Администрации Топчихинского района ежеквартально, в срок не позднее 15 числа месяца, следующего за отчетным квартал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Главному специалисту по финансам, налогам и сборам Администрации сельсовета ежеквартально, в срок до 1 числа месяца, следующего за отчетным кварталом, представлять в комитет по финансам, налоговой и кредитной политике Администрации Топчихинского района отчет о дебиторской и кредиторской задолженности, постоянно проводить анализ указанных задолженностей и принимать меры по их сокращ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Установить, что при заключении договоров на оплату коммунальных услуг объемы натуральных показателей определяются в пределах, утвержденных  на эти цели бюджетных ассигнований. Потребление и оплата топливно-энергетических ресурсов сверх утвержденных бюджетных ассигнований осуществляется по дополнительному соглашению за счет доходов от предпринимательской и иной,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Установить, что при осуществлении закупок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при заключении договоров (муниципальных контрактов) на поставку товаров, выполнение работ, оказание услуг для муниципальных нужд, в пределах доведенных в установленном порядке соответствующих бюджетных ассигнований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размере 100 процентов суммы договора (контракта), но не более бюджетных ассигнований, доведенных на финансовый год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сельсовета, об обучении на курсах повышения квалификации, приобретении авиа - и железнодорожных билетов, билетов для проезда городским и пригородным транспортом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 обязательному страхованию гражданской ответственности владельцев автотранспортных средств, проведение государственной экспертизы проектной документации и проверки достоверности определения сметной стоим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размере до 100 процентов от суммы договора на оказание услуг по тепло и водоснабжению бюджетных учреж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размере до 50 процентов суммы договора (контракта), но не более 50 процентов бюджетных ассигнований, доведенных на соответствующий финансовый год, - по договорам (контрактам) на оказание услуг по автоперевозк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размере до 30 процентов суммы договора (контракта), но не более 30 процентов бюджетных ассигнований, доведенных на соответствующий финансовый год – по остальным договорам (контрактам), если иное не предусмотрено нормативными правовыми актами Российской Федерации, Алтайского края, Топчихинского района и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9. Установить, что при заключении муниципальных контрактов (договоров) за счет средств бюджета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 итогам аукционов, конкурсов, запроса котировок не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на подрядные работы по капитальному ремонту, реконструкции, строительству объектов и приобретение имущ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на строительство, реконструкцию, модернизацию и капитальный        ремонт объектов муниципальной собственности в социальной сфере и жилищно-коммунальном хозяйств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капитальный и текущий ремонт автомобильных дорог общего </w:t>
        <w:br/>
        <w:t>пользования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при заключении  муниципальных контрактов (договоров) на выполнение за счет средств районного бюджета работ по строительству, реконструкции, капитальному ремонту объектов капитального строительства, в том числе объектов жилищно-коммунального хозяйства и дорожно-строительного комплекса, должно предусматриваться условие о сроке сдачи подрядными организациями работ по контракту (договору) не позднее 1 декабря года, в котором планируется сдача объе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Установить, что при определении подрядчика на выполнение работ по строительству, реконструкции, капитальному ремонту объектов  капитального строительства за счет средств районного бюджета должны предусматриваться услов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я заявки на участие в  закупке  в размере 1 процента, в случае  если начальная (максимальная) цена контракта не превышает 3000 тыс. рублей; в размере 5 процентов, а для участников закупки, являющихся учреждением уголовно-исполнительной системы, организацией инвалидов, субъектом малого предпринимательства, либо социально ориентированной некоммерческой организацией – 2 процента при начальной (максимальной) цене контракта свыше 3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я исполнения муниципального контракта (договора) в размере 30 процентов начальной (максимальной) цены муниципального контракта (договор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В целях обеспечения защиты интересов заказчиков и повышения эффективности использования бюджетных средств при исполнении муниципальных контрактов (договоров) муниципальным и иным заказчика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ключать в проект муниципального контракта (договора), заключаемого по результатам проведения закупок, обязательное условие об ответственности поставщиков (подрядчиков, исполнителей) за неисполнение или ненадлежащее исполнение обязательств в виде уплаты неустойки в размере не менее 0,1 процента цены муниципального контракта (договора) за каждый день просрочки исполнения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менять меры гражданско-правовой ответственности в отношении поставщиков (исполнителей, подрядчиков) за неисполнение или ненадлежащее исполнение обязательства, предусмотренного муниципальным контрактом (договоро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Настоящее постановление вступает в силу с 1 января 201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Контроль за исполнением настоящего постановления возложить на главного специалиста по финансам, налогам и сборам Администрации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 сельсовета                                                                           В.Н.Ход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3:00Z</dcterms:created>
  <dc:creator>User</dc:creator>
  <dc:description/>
  <cp:keywords/>
  <dc:language>en-US</dc:language>
  <cp:lastModifiedBy>Computer</cp:lastModifiedBy>
  <cp:lastPrinted>2015-03-11T15:43:00Z</cp:lastPrinted>
  <dcterms:modified xsi:type="dcterms:W3CDTF">2015-03-11T09:43:00Z</dcterms:modified>
  <cp:revision>2</cp:revision>
  <dc:subject/>
  <dc:title/>
</cp:coreProperties>
</file>