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ПОКР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4.2014                                                                                                                     № 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Heading2"/>
        <w:ind w:left="3780" w:hanging="37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left="4536" w:hanging="4500"/>
        <w:rPr/>
      </w:pPr>
      <w:r>
        <w:rPr/>
        <w:t xml:space="preserve">О  проведении  весеннего месячника  </w:t>
      </w:r>
    </w:p>
    <w:p>
      <w:pPr>
        <w:pStyle w:val="Heading2"/>
        <w:ind w:left="4536" w:hanging="4500"/>
        <w:rPr>
          <w:szCs w:val="28"/>
        </w:rPr>
      </w:pPr>
      <w:r>
        <w:rPr/>
        <w:t xml:space="preserve">по  </w:t>
      </w:r>
      <w:r>
        <w:rPr>
          <w:szCs w:val="28"/>
        </w:rPr>
        <w:t>благоустройству  и    санитарной</w:t>
      </w:r>
    </w:p>
    <w:p>
      <w:pPr>
        <w:pStyle w:val="Heading2"/>
        <w:ind w:left="4536" w:hanging="45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чистке      населённых        пунктов </w:t>
      </w:r>
    </w:p>
    <w:p>
      <w:pPr>
        <w:pStyle w:val="Heading2"/>
        <w:ind w:left="4536" w:hanging="4500"/>
        <w:rPr>
          <w:szCs w:val="28"/>
        </w:rPr>
      </w:pPr>
      <w:r>
        <w:rPr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целях  наведения  должного  порядка  и  оздоровления  санитарного состояния на территориях населенных пунктов сельсовета, улучшения облика строений, объектов благоустройства  и  памятников</w:t>
      </w:r>
      <w:r>
        <w:rPr/>
        <w:t>, в соответствии с постановлением Администрации Топчихинского района от 31.03.2014 № 151 «О проведении весеннего месячника по благоустройству и санитарной очистке населённых пунктов района», руководствуясь  Уставом  муниципального  образования    Покровский  сельсовет  п о с т а н о в л я ю 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Объявить проведение весеннего месячника по благоустройству, озеленению и санитарной очистке населённых пунктов сельсовета с 15 апреля  2014 год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Провести субботник по благоустройству и очистке территорий организаций и учреждений  сельсовета всех форм собственности 18 апреля 2014 год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Организовать расчистку территорий населённых пунктов, территории общеобразовательного учреждения от травы, поросли деревьев, валежника, свалок бытового мусора в срок до 01.05.2014 год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В течение весенне-летнего периода проводить регулярное скашивание травы на территориях населённых пунктов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Организовать привлечение безработных граждан для участия в работе по благоустройству населённых пунктов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Администрации сельсовета, женсовету, уличным комитетам проводить  рейды по проверке соблюдения Правил благоустройства и Правил содержания домашних животных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7. </w:t>
      </w:r>
      <w:r>
        <w:rPr/>
        <w:t xml:space="preserve"> </w:t>
      </w:r>
      <w:r>
        <w:rPr>
          <w:sz w:val="28"/>
        </w:rPr>
        <w:t>Администрации сельсовет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 взять под контроль выполнение намеченных  мероприятий по наведению должного порядка на территории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принять меры по контролю за соблюдением требований санитарного законодательства на подведомственных территориях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8. Обнародовать настоящее постановление на информационных стендах в Администрации сельсовета, 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</w:t>
      </w:r>
      <w:r>
        <w:rPr>
          <w:sz w:val="28"/>
        </w:rPr>
        <w:t xml:space="preserve">. Контроль  выполнения  постановления возложить    на специалиста Администрации сельсовета С.С.Козицин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 исполнении информировать   в июне  2014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Глава </w:t>
      </w:r>
      <w:r>
        <w:rPr>
          <w:color w:val="000000"/>
          <w:sz w:val="28"/>
        </w:rPr>
        <w:t xml:space="preserve">сельсовета  </w:t>
        <w:tab/>
        <w:tab/>
        <w:tab/>
        <w:t xml:space="preserve">                                                   В.Н. Хода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овета  от 14.04.2014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 </w:t>
      </w:r>
      <w:r>
        <w:rPr>
          <w:b/>
          <w:sz w:val="28"/>
        </w:rPr>
        <w:t>по  проведению весеннего месячника по благоустройству, озеленению и санитарной очистке населённых пунктов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месячника по благоустройству и озеленению 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-22.05.201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вка цветников, кл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 – 23.05.201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згородей,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 – 22.05.201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новых ограждений и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 – 30.05.201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, бытовых отходов,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т.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 – 22.05.201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существующи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 – 22.05.201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мемориальных памятников погибшим воинам ВОВ, гражданской войн, истории страны, края, района (проведение косметического ремон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 – 26.05.201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й ферм от мусора и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 – 22.05.201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административных комиссий по благоустройству с составлением протоко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–30.05.201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ов по благоустройству и озеленению 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ых пят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 – 30.05.201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пециалист                                                                                        С.С.Козицина 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37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38:00Z</dcterms:created>
  <dc:creator>Переясловский сельсовет</dc:creator>
  <dc:description/>
  <cp:keywords/>
  <dc:language>en-US</dc:language>
  <cp:lastModifiedBy>Computer</cp:lastModifiedBy>
  <cp:lastPrinted>2014-04-14T15:14:00Z</cp:lastPrinted>
  <dcterms:modified xsi:type="dcterms:W3CDTF">2014-04-14T09:38:00Z</dcterms:modified>
  <cp:revision>9</cp:revision>
  <dc:subject/>
  <dc:title/>
</cp:coreProperties>
</file>