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АДМИНИСТРАЦИЯ ПОКРОВСКОГО СЕЛЬСОВЕТА</w:t>
      </w:r>
    </w:p>
    <w:p>
      <w:pPr>
        <w:pStyle w:val="2"/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2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4.2014                                                                                                                  № 15</w:t>
      </w:r>
    </w:p>
    <w:p>
      <w:pPr>
        <w:pStyle w:val="2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Покровк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делении статусом гарантирующих организаций, осуществляющих водоснабжение на территории Покр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07.12.2011 №416 ФЗ «О водоснабжении и водоотведении» и в целях улучшения качества услуг водоснабжения на территории Покровского сельсовета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СПК «Мир»,  осуществляющие холодное водоснабжение и эксплуатирующие водопроводные сети на территории Покровского сельсовета статусом гарантирующей организац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ону деятельности гарантирующих организаций: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Мир» - в границах водопроводных сетей принадлежащих СПК «Мир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муниципального образования Топчих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</w:t>
        <w:tab/>
        <w:tab/>
        <w:tab/>
        <w:tab/>
        <w:tab/>
        <w:tab/>
        <w:t xml:space="preserve">                      В.Н.Хода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1:00Z</dcterms:created>
  <dc:creator>Oksana</dc:creator>
  <dc:description/>
  <cp:keywords/>
  <dc:language>en-US</dc:language>
  <cp:lastModifiedBy>Computer</cp:lastModifiedBy>
  <cp:lastPrinted>2014-03-05T12:45:00Z</cp:lastPrinted>
  <dcterms:modified xsi:type="dcterms:W3CDTF">2014-04-04T08:22:00Z</dcterms:modified>
  <cp:revision>4</cp:revision>
  <dc:subject/>
  <dc:title/>
</cp:coreProperties>
</file>