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/>
          <w:b/>
          <w:spacing w:val="84"/>
          <w:sz w:val="28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4     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постановление Администрации сельсовета 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 постановление Администрации сельсовет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057" w:hRule="atLeast"/>
        </w:trPr>
        <w:tc>
          <w:tcPr>
            <w:tcW w:w="945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25.06.2013 № 25 «О дополнении Административ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проведения проверок при осуществлении муниципального земельного   контроля  на  территории муниципального образования Покровский  сельсовет Топчихинского района Алтайского края, утвержденного постановлением Администрации сельсовета от 17.08.2011 № 34»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Н.Хо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407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9:00Z</dcterms:created>
  <dc:creator>Evgeni</dc:creator>
  <dc:description/>
  <cp:keywords/>
  <dc:language>en-US</dc:language>
  <cp:lastModifiedBy>Computer</cp:lastModifiedBy>
  <dcterms:modified xsi:type="dcterms:W3CDTF">2014-03-26T09:59:00Z</dcterms:modified>
  <cp:revision>6</cp:revision>
  <dc:subject/>
  <dc:title/>
</cp:coreProperties>
</file>