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КРОВСКОГО  СЕЛЬСОВЕТ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7.03.2014                                                                                                          № 11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 xml:space="preserve">с.Покровка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реестра муниципальных услуг муниципального образования Покровский сельсовет Топчихинского района Алтайского края 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овета от 11.10.2012 № 43 «Об утверждении Порядка формирования и ведения реестра муниципальных услуг в муниципальном образовании Покровкий сельсовет» , Уставом муниципального образования Покровский сельсовет,  п о с т а н о в л я 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илагаемый реестр муниципальных услуг муниципального образования Покровский сельсовет Топчихинского района Алтайского кр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0" w:hanging="0"/>
        <w:jc w:val="both"/>
        <w:rPr/>
      </w:pPr>
      <w:r>
        <w:rPr>
          <w:sz w:val="28"/>
          <w:szCs w:val="28"/>
        </w:rPr>
        <w:t>2. Разместить на официальном сайте муниципального образования     Топчихинский район в разделе «Муниципалитеты», «Покровский           сельсовет», «Муниципальные услуги» реестр муниципальных услуг                муниципального образования Покровский сельсов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остановление Администрации  сельсовета от 27.12.2013 № 61 «Об утверждении реестра муниципальных услуг муниципального образования Покровский сельсовет Топчихинского района Алтайского края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Хода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кровского сельсовета 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>от 17.03.2014 №  11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КРОВ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5"/>
        <w:gridCol w:w="1458"/>
        <w:gridCol w:w="3123"/>
        <w:gridCol w:w="1926"/>
        <w:gridCol w:w="1560"/>
        <w:gridCol w:w="3026"/>
        <w:gridCol w:w="188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Покров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Покровского сельсовета Топчихинск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учение разрешения на строитель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Отдел по строительству, архитектуре и ЖКХ Администрации Топчихинского района,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4.10.2011 № 51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олучение разрешения на строительство»</w:t>
            </w:r>
            <w:r>
              <w:rPr>
                <w:rFonts w:cs="Calibri"/>
                <w:sz w:val="18"/>
                <w:szCs w:val="18"/>
              </w:rPr>
              <w:t xml:space="preserve">»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2.05.2012 № 21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Получения разрешения на строительство» утвержденный постановлением Администрации Покровского сельсовета от 24.10.2011 № 51 «Об утверждении Административного регламента предоставления муниципальной услуги «Получение разрешения на строительство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дел архитек-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уполномоченные на проведение государственной экспертизы проектной документации организации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бственник, иной владелец, пользователь объекта недвижимого имущест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лучение разрешения на ввод объекта в эксплуата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дел по строительству, архитектуре и ЖКХ Администрации Топчихинского района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 28.12.2011 № 5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Получение                                                                                                                                                                                                                                             разрешения на ввод объекта в эксплуатацию»</w:t>
            </w:r>
            <w:r>
              <w:rPr>
                <w:rFonts w:cs="Calibri"/>
                <w:sz w:val="18"/>
                <w:szCs w:val="18"/>
              </w:rPr>
              <w:t>»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 05.06.2012 № 27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Получение разрешения на ввод объекта в эксплуатацию» утвержденный постановлением Администрации Покровского сельсовета от 28.12.2011 № 58 «Об утверждении Административного регламента предоставления муниципальной услуги «Получение разрешения на ввод объекта в эксплуатацию»</w:t>
            </w:r>
            <w:r>
              <w:rPr>
                <w:rFonts w:cs="Calibri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от 10.06.2013 № 21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Получение разрешения на ввод объекта в эксплуатацию» утвержденный постановлением Администрации Покровского сельсовета от 28.12.2011 № 58 «Об утверждении Административного регламента предоставления муниципальной услуги «Получение разрешения на ввод объекта в эксплуатацию»</w:t>
            </w:r>
            <w:r>
              <w:rPr>
                <w:rFonts w:cs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2.08.2013 № 31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Получение разрешения на ввод объекта в эксплуатацию» утвержденный постановлением Администрации Покровского сельсовета от 28.12.2011 № 58 «Об утверждении Административного регламента предоставления муниципальной услуги «Получение разрешения на ввод объекта в эксплуатацию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дел архитек-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экспертиза проектной документации;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зчики и генподрядчи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8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полномоченные на проведение государственной экспертизы проектной документ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решений о согласовании переустройства и перепланировки жилого помещ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дел по строительству, архитектуре и ЖКХ Администрации Топчихинского района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0.02.2012 № 15 «</w:t>
            </w:r>
            <w:r>
              <w:rPr/>
              <w:t>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5.06.2012 № 26 «</w:t>
            </w:r>
            <w:r>
              <w:rPr/>
              <w:t>О внесении изменений и дополнений в  Административный регламент предоставления муниципальной услуги «Выдача решения о согласовании переустройства и перепланировки жилого помещения» утвержденный постановлением Администрации Покровского сельсовета от 20.02.2012 № 15 «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дел архитек-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дел по строительству, архитектуре и ЖКХ Администрации Топчихинского района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я Администрации сельсов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02.02.2012 № 8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жилое»</w:t>
            </w:r>
            <w:r>
              <w:rPr>
                <w:rFonts w:cs="Calibri"/>
                <w:sz w:val="18"/>
                <w:szCs w:val="18"/>
              </w:rPr>
              <w:t xml:space="preserve">»;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05.06.2012 № 28 «</w:t>
            </w:r>
            <w:r>
              <w:rPr>
                <w:sz w:val="18"/>
                <w:szCs w:val="18"/>
              </w:rPr>
              <w:t>О внесении изменений и дополнений в  Административный регламент предоставления муниципальной услуги «Выдача решений о переводе или об отказе в переводе жилого помещения в нежилое или нежилого помещ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жилое» утвержденный постановлением Администрации Покровского сельсовета от 02.02.2012 № 8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жилое»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дел архитек-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ур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</w:rPr>
              <w:t>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государственной регистрации пра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экспертизы объекта капитального строительства и подготовка технической документации по вводу в эксплуатацию объектов капитального строительства, в том числ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готовка акта приё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остроенного, реконструированного, отремонтированного объекта капитального строительства техническим условиям и требованиям технических регламентов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  <w:tab w:val="left" w:pos="1418" w:leader="none"/>
              </w:tabs>
              <w:autoSpaceDE w:val="false"/>
              <w:ind w:left="0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подготовк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ёта использу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готовк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 – технического обеспечения в границах земельного участка и планировочную организацию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согласия собственника, иного владельца, пользователя объекта недвижимого иму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дастровые инженеры;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казчики и генподрядчики;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отариусы;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ектные организ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, иной владелец, пользователь объекта недвижимого имущества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выписок из похозяйственных кни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от 01.08.2012 №34 «Об утверждении Административного регламента предоставления муниципальной услуги «Выдача выписок из похозяйственных книг»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4.10.2013 № 43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sz w:val="18"/>
                <w:szCs w:val="18"/>
              </w:rPr>
              <w:t>Выдача разрешения (ордера) на производство земляных работ</w:t>
            </w:r>
            <w:r>
              <w:rPr/>
              <w:t>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14.10.2013 № 44 «</w:t>
            </w:r>
            <w:r>
              <w:rPr/>
              <w:t>Об утверждении Административного регламента предоставления муниципальной услуги «Предоставление  жилого помещения,  по договору социального найм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ием заявлений, документов , а так же 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46 «</w:t>
            </w:r>
            <w:r>
              <w:rPr/>
              <w:t>Об утверждении Административного регламента предоставления муниципальной услуги «Прием заявлений , документов , а также постановка на учет граждан в качестве» нуждающихся в жилых помещениях,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 лица, зарегистрированные на территор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дача справки из организации, уполномоченной осуществлять учет объектов недвижимости. О жилых помещениях, закрепленных за заявителем и членами его семьи на праве соб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8.10.2013 № 47 «</w:t>
            </w: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sz w:val="18"/>
                <w:szCs w:val="18"/>
              </w:rPr>
              <w:t>Выдача разрешений на снос или пересадку зеленых насажден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родополь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ован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10.2013 № 48</w:t>
            </w:r>
            <w:r>
              <w:rPr/>
              <w:t xml:space="preserve">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10.2013 № 49</w:t>
            </w:r>
            <w:r>
              <w:rPr/>
              <w:t xml:space="preserve"> 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троитель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10.2013 № 50</w:t>
            </w:r>
            <w:r>
              <w:rPr/>
              <w:t xml:space="preserve"> 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рисвоение (изменение, аннулирование) адреса объекту недвижимости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т 29.10.2013 № 51 «</w:t>
            </w:r>
            <w:r>
              <w:rPr/>
              <w:t>Об утверждении Административного регламента предоставления муниципальной услуги «Присвоение (изменение, аннулирование) адреса объекту недвижимост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 30.12.2013 № 62 </w:t>
            </w:r>
            <w:r>
              <w:rPr>
                <w:sz w:val="18"/>
                <w:szCs w:val="18"/>
              </w:rPr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и Федеральное казначей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налоговая служба и Федеральное казначейство,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ение ГИБДД ГУ МВД по Алтайскому кра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прав владения и (или) пользования муниципальным имуществом без проведения торг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4«Об утверждении Административного регламента предоставл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«Предоставление прав владения и (или) пользования муниципальным имуществом без проведения торг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оциальная сфе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6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, юридическим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емельные и 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налоговая служб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Покровского сельсов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12.2013 № 67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ие нотариальных действий, в т.ч. свидетельствование верности копий документов с подлин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ус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5:00Z</dcterms:created>
  <dc:creator>Кравцов</dc:creator>
  <dc:description/>
  <cp:keywords/>
  <dc:language>en-US</dc:language>
  <cp:lastModifiedBy>Computer</cp:lastModifiedBy>
  <cp:lastPrinted>2014-03-26T15:51:00Z</cp:lastPrinted>
  <dcterms:modified xsi:type="dcterms:W3CDTF">2014-03-26T10:13:00Z</dcterms:modified>
  <cp:revision>4</cp:revision>
  <dc:subject/>
  <dc:title>РОССИЙСКАЯ ФЕДЕРАЦИЯ</dc:title>
</cp:coreProperties>
</file>