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1"/>
        <w:ind w:right="5114" w:hanging="0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/>
          <w:b/>
          <w:spacing w:val="20"/>
          <w:sz w:val="24"/>
          <w:szCs w:val="28"/>
        </w:rPr>
      </w:r>
    </w:p>
    <w:p>
      <w:pPr>
        <w:pStyle w:val="Heading1"/>
        <w:ind w:right="-1" w:hanging="0"/>
        <w:jc w:val="center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9.2016                                                                                                                     № 3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сельсовета от 22.03.2016 № 12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Переясловский сельсовет, порядка оформления результатов таких осмотров, обследований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. 7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ереясл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постановление Администрации сельсовета от 22.03.2016 № 12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Переясловский сельсовет, порядка оформления результатов таких осмотров, обследований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Н.Г. Дубенцова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07:00Z</dcterms:created>
  <dc:creator>Evgeni</dc:creator>
  <dc:description/>
  <cp:keywords/>
  <dc:language>en-US</dc:language>
  <cp:lastModifiedBy>Переясловка</cp:lastModifiedBy>
  <cp:lastPrinted>2016-09-23T10:52:00Z</cp:lastPrinted>
  <dcterms:modified xsi:type="dcterms:W3CDTF">2016-09-23T04:08:00Z</dcterms:modified>
  <cp:revision>4</cp:revision>
  <dc:subject/>
  <dc:title/>
</cp:coreProperties>
</file>