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5.07.2016                                                                                                                     № 23   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474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360" w:hRule="atLeast"/>
        </w:trPr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ри  Администрации Переясловского сельсовета Топчих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Переясловского сельсовета Топчихинского района, руководствуясь Федеральным законом от 06.10.2003  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Переясловского сельсовета Топчихин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Администрации Переясловского сельсовета Топчихинского район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Переясловского сельсовета Топчихинского района (Приложение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ельсовета от 02.10.2009 № 65 «Об общественном Совете предпринимателей при Администрации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сельсовета                                                                 Н.Г. Дубенц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Переясловского сельсовета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 от 05.07.2016 № 23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>при Администрации Переясловского сельсовета Топчихинского района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Переясловского сельсовета Топчихинского района (далее – Администрация сельсовета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, Переясловского сельсовета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сельсовета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 сельсовета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ведение общественных экспертиз проектов локальных правовых актов сельсовета, перечень которых утверждается постановлением Администрации Переясловского сельсовета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заместитель главы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Переясловского сельсовет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По запросам Совета, Администрация сельсовета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еясловского сельсовета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      района                   от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7.2016 № 23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при  Администрации Переясловского сельсовета Топчих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а Наталья Геннад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Ольга Иван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Марина Михайл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УС Администрации сельсовета, секретар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Василий Федо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Ирина Геннад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предприниматель, член Сов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8:00Z</dcterms:created>
  <dc:creator>kolomieztop</dc:creator>
  <dc:description/>
  <cp:keywords/>
  <dc:language>en-US</dc:language>
  <cp:lastModifiedBy>Переясловка</cp:lastModifiedBy>
  <cp:lastPrinted>2016-06-24T15:49:00Z</cp:lastPrinted>
  <dcterms:modified xsi:type="dcterms:W3CDTF">2016-07-05T01:28:00Z</dcterms:modified>
  <cp:revision>2</cp:revision>
  <dc:subject/>
  <dc:title>Российская Федерация Администрация Топчихинского района Алтайского края</dc:title>
</cp:coreProperties>
</file>