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ПЕРЕЯСЛ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8.2016       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 патриотическому воспитанию граждан в муниципальном образовании Переясловский сельсовет Топчихинского района на 2016-2020 годы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альнейшего совершенствования системы патриотического воспитания детей и молодежи в муниципальном образовании Переясловский сельсовет, </w:t>
      </w:r>
      <w:r>
        <w:rPr>
          <w:color w:val="010423"/>
          <w:sz w:val="28"/>
          <w:szCs w:val="28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sz w:val="28"/>
          <w:szCs w:val="28"/>
        </w:rPr>
        <w:t>, руководствуясь  постановлением Администрации Топчихинского района от 18.09.2015 № 321 «Об утверждении муниципальной программы «Патриотическое воспитание граждан в Топчихинском районе» на 2016-2020 годы, Уставом муниципального образования Переясловский сельсовет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й План по патриотическому воспитанию граждан в муниципальном образовании Переясловский сельсовет Топчихинского района на 2016-2020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Н.Г. Дуб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ясловского сельсовета 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16 № 30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 патриотическому воспитанию граждан в муниципальном образовании Переясловский сельсовет Топчихинского района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417"/>
        <w:gridCol w:w="3402"/>
      </w:tblGrid>
      <w:tr>
        <w:trPr>
          <w:trHeight w:val="2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Цель 1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Формирование патриотического мировоззрения через развитие патриотически-ориентированных истор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1.1.:</w:t>
            </w:r>
            <w:r>
              <w:rPr>
                <w:sz w:val="26"/>
                <w:szCs w:val="26"/>
              </w:rPr>
              <w:t xml:space="preserve"> 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раеведческих конференциях «Моя 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</w:t>
            </w:r>
          </w:p>
        </w:tc>
      </w:tr>
      <w:tr>
        <w:trPr>
          <w:trHeight w:val="8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етеранов, деятелей культуры к организации встреч со школьниками и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ской сельский клуб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кспозиций к памятным датам, событиям в истории муниципального образования в  краеведческой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лодежных акций по благоустройству памя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1.2.: </w:t>
            </w:r>
            <w:r>
              <w:rPr>
                <w:sz w:val="26"/>
                <w:szCs w:val="26"/>
              </w:rPr>
              <w:t>Формирование патриотического сознания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 участие в мероприятиях, посвященных 80-летию Алтайского края и 85-летию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ской сельский клуб (по согласованию)</w:t>
            </w:r>
          </w:p>
        </w:tc>
      </w:tr>
      <w:tr>
        <w:trPr>
          <w:trHeight w:val="14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тимуровских отрядов, отрядов милосердия по оказанию помощи ветеранам войн, членам их семей, ветеранам </w:t>
            </w:r>
            <w:r>
              <w:rPr>
                <w:szCs w:val="26"/>
              </w:rPr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</w:t>
            </w:r>
          </w:p>
        </w:tc>
      </w:tr>
      <w:tr>
        <w:trPr>
          <w:trHeight w:val="9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Повышение роли образовательных организаций, учреждений культуры и средств массовой информации в патриотическом воспита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1.:</w:t>
            </w:r>
            <w:r>
              <w:rPr>
                <w:sz w:val="26"/>
                <w:szCs w:val="26"/>
              </w:rPr>
              <w:t xml:space="preserve"> Развитие и совершенствование форм работы с молодежью, 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слетах 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</w:t>
            </w:r>
          </w:p>
        </w:tc>
      </w:tr>
      <w:tr>
        <w:trPr>
          <w:trHeight w:val="14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рганизация учебно-исследовательской, поисковой работы по краеведению в образовательных организация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онкурс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иотическ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конкурсах: «Будущее Алтая», «Моя Малая Родина», историко-краеведческой Олимпиаде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2.:</w:t>
            </w:r>
            <w:r>
              <w:rPr>
                <w:sz w:val="26"/>
                <w:szCs w:val="26"/>
              </w:rPr>
              <w:t xml:space="preserve"> Совершенствование форм и методов патриотического воспитания, формирование чувства уважения, гордости за свою страну, воспитание гордости и уважения к участникам Великой Отечественной войны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обеды в Великой Отечественной войне (проведение митингов, фестивалей, линеек памяти, творческионкурсов, уроков муж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амяти и скорби (22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тал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Кур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нятия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иноэстафете «Равнение на Побе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2.3.: </w:t>
            </w:r>
            <w:r>
              <w:rPr>
                <w:sz w:val="26"/>
                <w:szCs w:val="26"/>
              </w:rPr>
              <w:t>Повышение и развитие творческих и лидерских качеств у молодежи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-конкурса школьных творческих работ «Великая Отечественная война в судьбе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3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Военно-патриотическое воспитание, формирование у молодёжи положительной мотивации к прохождению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1.: </w:t>
            </w:r>
            <w:r>
              <w:rPr>
                <w:sz w:val="26"/>
                <w:szCs w:val="26"/>
              </w:rPr>
              <w:t>Повышение уровня заинтересованности молодежи в военной службе, повышение интереса молодежи к военно-прикладным видам спорта, развитие чувства гражданск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 готовности молодежи служить Родине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4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не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10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4.: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заимодействие органов местного самоуправления и гражданского общества в интересах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1.: </w:t>
            </w:r>
            <w:r>
              <w:rPr>
                <w:sz w:val="26"/>
                <w:szCs w:val="26"/>
              </w:rPr>
              <w:t xml:space="preserve">Повышение профессионального уровня организаторов патриотического воспитания, распространение опыта по патриотическому воспитанию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семинарах по реализации основных направлений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общения опыта работы образовательных организаций и учреждений культуры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2.: </w:t>
            </w:r>
            <w:r>
              <w:rPr>
                <w:sz w:val="26"/>
                <w:szCs w:val="26"/>
              </w:rPr>
              <w:t>Сохранение исторической памяти о подвиге советских войск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</w:t>
            </w:r>
            <w:r>
              <w:rPr>
                <w:sz w:val="26"/>
                <w:szCs w:val="26"/>
                <w:shd w:fill="FFFFFF" w:val="clear"/>
              </w:rPr>
              <w:t xml:space="preserve"> 90-летию В.М. Шукшина. Шукшинские Дни на Алт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4.3.: </w:t>
            </w:r>
            <w:r>
              <w:rPr>
                <w:sz w:val="26"/>
                <w:szCs w:val="26"/>
              </w:rPr>
              <w:t>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в районных молодежных Дельфийских иг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</w:t>
            </w:r>
          </w:p>
        </w:tc>
      </w:tr>
      <w:tr>
        <w:trPr>
          <w:trHeight w:val="12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етских и молодежных социально-значимых проектов, участие в Весенней неделе добра (оказание помощи ветеранам войн и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</w:t>
            </w:r>
          </w:p>
        </w:tc>
      </w:tr>
      <w:tr>
        <w:trPr>
          <w:trHeight w:val="12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9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творческими людьм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55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,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еясловская о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6:00Z</dcterms:created>
  <dc:creator>Переясловка</dc:creator>
  <dc:description/>
  <cp:keywords/>
  <dc:language>en-US</dc:language>
  <cp:lastModifiedBy>Переясловка</cp:lastModifiedBy>
  <dcterms:modified xsi:type="dcterms:W3CDTF">2016-08-19T04:46:00Z</dcterms:modified>
  <cp:revision>2</cp:revision>
  <dc:subject/>
  <dc:title/>
</cp:coreProperties>
</file>