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ЕРЕЯСЛ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8.02.2016                                                                                                                       № 5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ереясловка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0403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пределении объектов и видов отбытия обязательных работ и мест отбытия исправительных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8.3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пределении объектов и видов отбытия обязательных работ и мест отбытия исправительных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требованиями статей 49, 50 Уголовного кодекса Российской Федерации и статьи 39 Уголовно-исполнительного кодекса Российской Федерации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местом отбытия исправительных работ с трудоустройством граждан - Администрация Переяслов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Определить на территории сельсовета местом отбытия обязательных работ - Администрация Переясл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ределить следующие виды обязатель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лагоустройство, в том числе уборка территорий и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спомогательные работы, не требующие специальной подготовки и установленных действующим разрешением допусков (разре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е работы, разрешенные Администрацией по месту отбывания на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Администрации сельсовета от 24.01.2012 № 6 «Об определении объектов и видов отбытия обязательных работ и мест отбытия исправительных работ» 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Н.Г. Дубе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33:00Z</dcterms:created>
  <dc:creator>Пользователь</dc:creator>
  <dc:description/>
  <cp:keywords/>
  <dc:language>en-US</dc:language>
  <cp:lastModifiedBy>Переясловка</cp:lastModifiedBy>
  <cp:lastPrinted>2015-01-16T14:16:00Z</cp:lastPrinted>
  <dcterms:modified xsi:type="dcterms:W3CDTF">2016-02-09T09:33:00Z</dcterms:modified>
  <cp:revision>2</cp:revision>
  <dc:subject/>
  <dc:title/>
</cp:coreProperties>
</file>