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 2015 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Переясл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ереясл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       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Переяслов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28.05.2013 №  43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Переяслов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Л.И. Фурсова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Трусов</dc:creator>
  <dc:description/>
  <cp:keywords/>
  <dc:language>en-US</dc:language>
  <cp:lastModifiedBy>Переясловка</cp:lastModifiedBy>
  <cp:lastPrinted>2015-05-26T11:45:00Z</cp:lastPrinted>
  <dcterms:modified xsi:type="dcterms:W3CDTF">2015-06-02T08:17:00Z</dcterms:modified>
  <cp:revision>2</cp:revision>
  <dc:subject/>
  <dc:title/>
</cp:coreProperties>
</file>