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 ПЕРЕЯСЛОВСКОГО СЕЛЬСОВЕТА</w:t>
      </w:r>
    </w:p>
    <w:p>
      <w:pPr>
        <w:pStyle w:val="Normal"/>
        <w:tabs>
          <w:tab w:val="clear" w:pos="708"/>
          <w:tab w:val="left" w:pos="2210" w:leader="none"/>
          <w:tab w:val="center" w:pos="4992" w:leader="none"/>
        </w:tabs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  <w:r>
        <w:rPr>
          <w:rFonts w:cs="Times New Roman" w:ascii="Times New Roman" w:hAnsi="Times New Roman"/>
          <w:b/>
          <w:sz w:val="28"/>
          <w:szCs w:val="28"/>
        </w:rPr>
        <w:br/>
        <w:br/>
      </w:r>
      <w:r>
        <w:rPr>
          <w:rFonts w:cs="Arial" w:ascii="Arial" w:hAnsi="Arial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01.06.2015                                                                                                                     № 24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Переясловка</w:t>
      </w:r>
    </w:p>
    <w:p>
      <w:pPr>
        <w:pStyle w:val="Style16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разработки, проведения экспертизы и утверждения административных регламентов предоставления  муниципальных услуг на территории муниципального образования Переясловский сельсовет  Топчихинского района Алтайского края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, 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Алтайского края от 04.05.2011 № 243 «О Порядке разработки и утверждения административных регламентов предоставления государственных услуг и исполнения государственных функций, а также проведения экспертизы их проектов», руководствуясь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Переясловский сельсовет  Топчихинского района Алтайского края, </w:t>
      </w:r>
      <w:r>
        <w:rPr>
          <w:rFonts w:cs="Times New Roman" w:ascii="Times New Roman" w:hAnsi="Times New Roman"/>
          <w:spacing w:val="84"/>
          <w:sz w:val="28"/>
          <w:szCs w:val="28"/>
        </w:rPr>
        <w:t>постановляю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ar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работки, проведения экспертизы и утверждения административных регламентов предоставления  муниципальных услуг на территории муниципального образования Переясловский сельсовет  Топчихинского района Алтайского кра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          Л.И. Фурсо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both"/>
        <w:outlineLvl w:val="0"/>
        <w:rPr/>
      </w:pPr>
      <w:bookmarkStart w:id="0" w:name="Par26"/>
      <w:bookmarkEnd w:id="0"/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сельсовета от 01.06. 2015 № 2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31"/>
      <w:bookmarkStart w:id="2" w:name="Par31"/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hyperlink w:anchor="Par31">
        <w:bookmarkStart w:id="3" w:name="Par37"/>
        <w:bookmarkEnd w:id="3"/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, проведения экспертизы и утверждения административных регламентов предоставления  муниципальных услуг на территории муниципального образования Переясловский сельсовет  Топчихинского района Алтай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hyperlink w:anchor="Par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работки, проведения экспертизы и утверждения административных регламентов предоставления  муниципальных услуг на территории муниципального образования Переясловский сельсовет  Топчихинского района Алтайского края (далее - Порядок) разработан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 (далее - Федеральный закон от 27.07.2010 № 210-ФЗ) и устанавливает требования к разработке, проведению экспертизы и утверждению административных регламентов предоставления муниципальных услуг на территории муниципального образования Переясловский сельсовет Топчихинского района Алтайского края (далее – муниципальное образова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Административный регламент предоставления муниципальной услуги на территории муниципального образования (далее - административный регламент) - муниципальный нормативный правовой акт, устанавливающий порядок предоставления муниципальной услуги и стандарт предоставления муниципальной услуги Администрацией Переясловского сельсовета Топчихинского района Алтайского края (далее – Администрация сельсовета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 запросу физического или юридического лица либо их уполномоченных представителей (далее - заявители) в пределах полномочий по решению вопросов местного 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 разработке административных регламентов предусматривается оптимизация (повышение качества) предоставления муниципальных услуг на территории муниципального образования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порядочение административных процедур (действ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ранение избыточных административных процедур (действий), если это не противоречит действующему законодательству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окращение количества документов, представляемых заявителями для предоставления муниципальных услуг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(далее - МФЦ) и реализации принципа «одного окна», использование межведомственных согласований при предоставлении муниципальных услуг без участия заявителя, в том числе с использованием информационно-коммуникационных технолог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кращение срока предоставления муниципальных услуг, а также сроков выполнения отдельных административных процедур (действий) в рамках предоставления муницип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указание об ответственности должностных лиц, предоставляющих муниципальные услуги, за несоблюдение ими требований административных регламентов при выполнении административных процедур (действ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едоставление муниципальных услуг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4" w:name="Par52"/>
      <w:bookmarkEnd w:id="4"/>
      <w:r>
        <w:rPr>
          <w:rFonts w:cs="Times New Roman" w:ascii="Times New Roman" w:hAnsi="Times New Roman"/>
          <w:sz w:val="28"/>
          <w:szCs w:val="28"/>
        </w:rPr>
        <w:t>2. Порядок разработки административных регламен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Административные регламенты разрабатываются в соответствии с требованиями Федеральног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, настоящего Порядка и с учетом нормативных правовых актов, непосредственно регулирующих предоставление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Административный регламент не может устанавливать полномочия  органов местного самоуправления, не предусмотренные нормативными правовыми актами, непосредственно регулирующими предоставление муниципальных услуг, а также ограничения в части реализации прав, свобод и законных интересов физических и юридических лиц, за исключением случаев, когда возможность и условия введения таких ограничений прямо предусмотрены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5" w:name="Par59"/>
      <w:bookmarkEnd w:id="5"/>
      <w:r>
        <w:rPr>
          <w:rFonts w:cs="Times New Roman" w:ascii="Times New Roman" w:hAnsi="Times New Roman"/>
          <w:sz w:val="28"/>
          <w:szCs w:val="28"/>
        </w:rPr>
        <w:t>3. Требования к административным регламента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аименование административного регламента определяется разработчиком с учетом формулировки нормативного правового акта, непосредственно регулирующего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Административный регламент должен содержать следующие раздел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е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тандарт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ормы контроля за исполнением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Блок-схема предоставления муниципальной услуги приводится в приложении к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аздел, касающийся общих положений, состоит из следующих подраздел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мет 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исание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Стандарт предоставления муниципальной услуги должен содержать следующие подраздел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органа, предоставляющего муниципальную услуг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я к порядку информирова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подраздел должен включать информацию и (или) ссылку на приложение к административному регламенту, в котором содержится соответствующ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74"/>
      <w:bookmarkEnd w:id="6"/>
      <w:r>
        <w:rPr>
          <w:rFonts w:cs="Times New Roman" w:ascii="Times New Roman" w:hAnsi="Times New Roman"/>
          <w:sz w:val="28"/>
          <w:szCs w:val="28"/>
        </w:rPr>
        <w:t>а) о месте нахождения, графике работы, почтовом адресе и адресе электронной почты для направления обращений, контактных телефонах  органов, предоставляющих муниципальную услуг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 месте нахождения Многофункционального центра, графике его работы, адресе официального интернет-сайта, адресе электронной почты, контактных телефонах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 органах государственной власти, органах местного самоуправления и организациях, участвующих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7" w:name="Par77"/>
      <w:bookmarkEnd w:id="7"/>
      <w:r>
        <w:rPr>
          <w:rFonts w:cs="Times New Roman" w:ascii="Times New Roman" w:hAnsi="Times New Roman"/>
          <w:sz w:val="28"/>
          <w:szCs w:val="28"/>
        </w:rPr>
        <w:t>4) описание результат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рок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еречень нормативных правовых актов, регулирующих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8" w:name="Par86"/>
      <w:bookmarkEnd w:id="8"/>
      <w:r>
        <w:rPr>
          <w:rFonts w:cs="Times New Roman" w:ascii="Times New Roman" w:hAnsi="Times New Roman"/>
          <w:sz w:val="28"/>
          <w:szCs w:val="28"/>
        </w:rPr>
        <w:t>7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Par87"/>
      <w:bookmarkEnd w:id="9"/>
      <w:r>
        <w:rPr>
          <w:rFonts w:cs="Times New Roman" w:ascii="Times New Roman" w:hAnsi="Times New Roman"/>
          <w:sz w:val="28"/>
          <w:szCs w:val="28"/>
        </w:rPr>
        <w:t>8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органов государственной власти, органов местного самоуправления и иных органов и организаций, участвующих в предоставлении муниципальных услуг, и которые заявитель вправе представить по собственной инициативе, способы их получения заявителем, в том числе в электронной форме, порядок их предст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w:anchor="Par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должен содержать указание на то, что непредставление заявителем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органов государственной власти, органов местного самоуправления и иных органов и организаций, участвующих в предоставлении муниципальных услуг, и которые заявитель вправе представить по собственной инициативе, не является основанием для отказа заявителю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w:anchor="Par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ы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87">
        <w:r>
          <w:rPr>
            <w:rStyle w:val="InternetLink"/>
            <w:rFonts w:cs="Times New Roman" w:ascii="Times New Roman" w:hAnsi="Times New Roman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должны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казание на то, что 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административному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казание на запрет требовать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 государственной власти, органов местного самоуправления и иных организаций, участвующих в предоставлении муниципальных услуг, за исключением документов, указанных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исчерпывающий перечень оснований для приостановления или отказа в предоставлении муниципальной услуги. В случае отсутствия таких оснований следует прямо указать на это в тексте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порядок, размер и основания взимания платы за предоставление муниципальной услуги и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указан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показатели доступности и качества муниципальной услуги, в том числе количество взаимодействий заявителя с должностными лицами и муниципальными служащими при предоставлении муниципальной услуги и их продолжительность, возможность получения муниципальной услуги в МФЦ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)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 (если соответствующая услуга предоставляется в электронной форме). При определении особенностей предоставления муниципальной услуги в электронной форме указывается 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ых услуг и (или) предоставления таки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следующих подраздел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став и последовательность выполнения административных процедур. В данном подразделе перечисляются все административные процедуры (исчерпывающий перечень), выполняемые в ходе предоставления муниципальной услуги и представленные в виде блок-схемы в приложении к административному регламенту, в логической последова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роки административных процедур и требования к порядку выполнения административных процедур, в том числе особенности выполнения административных процедур в случае предоставления муниципальной услуги в многофункциональном центр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подразделе указываются: сроки выполнения каждой административной процедуры отдельно; требования, которые предъявляются к порядку выполнения административных процедур, в том числе указывается логически обособленная последовательность административных действий при предоставлении муниципальной услуги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; особенности выполнения административных процедур в случае предоставления муниципальной услуги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подразделе отдельно описывается административная процедура формирования и направления межведомственных запросов в органы и организации, участвующие в предоставлении муниципальных услуг. Описание процедуры должно также содержать положение о составе документов и информации, которые необходимы органу, предоставляющему муниципальную услугу, и организации, участвующей в предоставлении муниципальной услуги, но находятся в иных органах и организациях, с указанием порядка подготовки и направления межведомственного запроса и должностных лиц, уполномоченных направлять такой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обенности выполнения административных процедур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 должен содержать порядок осуществления в электронной форме, в том числе с использованием Единого портала государственных и муниципальных услуг (функций), следующих административных процедур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ителем запроса и иных документов, необходимых для предоставления муниципальной услуги, и прием таких запроса и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заявителем сведений о ходе выполнения запроса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органа, предоставляющего муниципальную услугу, с органами государственной власти, органами местного самоуправления  и организациями, участвующими в предоставлении муниципальных услуг, в том числе порядок и условия такого взаимодей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каждой административной процедуры предусматр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нования для начала административной процед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 должностном лице, муниципальном служащем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ритерии принятия ре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ядок осуществления текущего контроля за соблюдением и исполнением должностными лицами и муниципальными служащими, участвующими в предоставлении муниципальной услуги,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ветственность должностных лиц и муниципальных служащих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Раздел, касающийся досудебного (внесудебного) порядка обжалования решений и действий (бездействия) органа, предоставляющего муниципальную услугу, а также его должностных лиц и муниципальных служащих, участвующих в предоставлении муниципальной услуги, состоит из следующих подраздел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ация для заявителя о его праве на досудебное (внесудебное) обжалование действий (бездействия), решений органа, предоставляющего муниципальную услугу, а также его должностных лиц и муниципальных служащих, участвующих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рган местного самоуправления и (или) должностное лицо, уполномоченные на рассмотрение жалобы заявителя на решение и (или) действие (бездействие) органа, предоставляющего муниципальную услугу, а также его должностных лиц и муниципальных служащих, участвующих в предоставлении муниципальной услуги (далее - жалоб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подраздел должен содержать ссылку на приложение к административному регламенту, в котором содержатся контактные данные для подачи жалобы, а также сведения о времени приема жалоб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мет досудебного (внесудебного) обжалования. Подраздел 3 административного регламента должен содержать сведения о случаях, в которых заявитель может обратиться с жалобой, а также об информации, которая должна быть указана заявителем в жалоб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рядок подачи и рассмотрения жалобы. Подраздел 4 административного регламента должен содержать сведения о способах и формах подачи заявителем жалоб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роки рассмотрения жалоб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езультат рассмотрения жалоб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рядок информирования заявителя о ходе и результатах рассмотрения жалоб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орядок обжалования решения по жалоб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способы информирования заявителей о порядке подачи и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0" w:name="Par150"/>
      <w:bookmarkEnd w:id="10"/>
      <w:r>
        <w:rPr>
          <w:rFonts w:cs="Times New Roman" w:ascii="Times New Roman" w:hAnsi="Times New Roman"/>
          <w:sz w:val="28"/>
          <w:szCs w:val="28"/>
        </w:rPr>
        <w:t>4. Порядок проведения экспертизы проек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регламен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оекты административных регламентов подлежат независимой экспертизе и экспертизе, проводимой уполномоченным органом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м органом проведения экспертизы проектов административных регламентов является Администрация сельсове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С даты размещения в сети Интернет на соответствующем официальном сайте проект административного регламента должен быть доступен заинтересованным лицам для ознаком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Непоступление разработчику заключений независимой экспертизы в срок, отведенный для проведения независимой экспертизы, не является препятствием для проведения экспертизы, указанной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2 статьи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, и последующего утверждения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редметом независимой экспертизы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1" w:name="Par172"/>
      <w:bookmarkEnd w:id="11"/>
      <w:r>
        <w:rPr>
          <w:rFonts w:cs="Times New Roman" w:ascii="Times New Roman" w:hAnsi="Times New Roman"/>
          <w:sz w:val="28"/>
          <w:szCs w:val="28"/>
        </w:rPr>
        <w:t>4.5. 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находящимися в ведении разработчика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В заключение независимой экспертизы предлагается включать следующие раздел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«Общие сведения», который включ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эксперте, проводившем независимую экспертизу (фамилия, имя, отчество (последнее - при наличии) физического лица; полное наименование юридического лиц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административного регламента предоставления муниципальной услуги, независимая экспертиза проекта которого проведе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разработчика проекта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оведения независимой экспертиз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проведения независимой экспертиз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«Недостатки сложившейся практики предоставления муниципальной услуг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недостатки могут быть связаны, в том числе с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м обслуживания заявителей (длительные очереди, невнимательное или неуважительное отношение к заявителям, высокие затраты, которые заявители вынуждены нести для получения информации о муниципальной услуге, некомфортные условия ожидания приема при получении муниципальной услуги и др.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альностью административных процедур предоставления муниципальной услуги (избыточные согласования, визирования, избыточные требования по представлению информации, предъявляемые к заявителям, необоснованная широта дискреционных полномочий должностных лиц, необоснованно длительные сроки выполнения административных процедур и административных действий и др.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альностью способов представления информации и д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недостатки могут подтвержда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ми опроса мнений заяв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ми в средствах массовой информации (с указанием сведений о дате и источнике опубликования) и сети Интерн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ми анализа административных процессов, проведенных специалистами в сфере моделирования деловых процессов (с указанием сведений о специалистах в сфере моделирования деловых процессов - фамилия, имя, отчество (последнее при наличии) физического лица, полное наименование юридического лица; о дате и условиях проведения анализ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«Степень улучшения сложившейся практики предоставления муниципальной услуги после принятия и внедрения административного регламента и отсутствие отрицательных последствий принятия и внедрения административного регламент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ом разделе независимые эксперты проводят оценку того, каким образом и в какой степени недостатки, указанные в разделе «Недостатки сложившейся практики предоставления муниципальной услуги» заключения независимой экспертизы, будут устранены. Делаются выводы о достаточности (недостаточности) улучшения сложившейся практики после принятия и внедрения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«Выводы по результатам проведенной экспертизы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разделе независимые эксперты дают рекомендации о принятии проекта административного регламента или необходимости его доработки. При наличии замечаний к проекту административного регламента раскрывается их содерж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Разработчик проекта административного регламента обязан рассмотреть все поступившие заключения независимой экспертизы и принять решение по результатам рассмотрения каждого заключения независимой экспертизы в течение 15 рабочих дней со дня истечения срока, отведенного для ее проведения. По результатам рассмотрения заключения независимой экспертизы гражданину или организации, проводившим независимую экспертизу, в 30-дневный срок со дня получения заключения разработчиком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 результатам рассмотрения заключения независимой экспертизы разработчик признал, что указанные в нем замечания (предложения) обоснованны, рациональны и соответствуют действующему законодательству Российской Федерации, разработчик обеспечивает внесение изменений в проект административного регламента в течение 30 рабочих дней со дня истечения срока проведения независимой экспертиз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2" w:name="Par196"/>
      <w:bookmarkEnd w:id="12"/>
      <w:r>
        <w:rPr>
          <w:rFonts w:cs="Times New Roman" w:ascii="Times New Roman" w:hAnsi="Times New Roman"/>
          <w:sz w:val="28"/>
          <w:szCs w:val="28"/>
        </w:rPr>
        <w:t xml:space="preserve">4.8. В течение пяти рабочих дней после внесения изменений в проект административного регламента с учетом полученных заключений независимой экспертизы либо в случае непоступления заключений независимой экспертизы после истечения срока, отведенного для проведения независимой экспертизы, Администрация сельсовета проводит экспертизу, осуществляемую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2 статьи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(далее - экспертиз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9. Предметом экспертизы проектов административных регламентов является оценка соответствия проектов требованиям, предъявляемым к ним Федераль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, принятыми в соответствии с ним иными нормативными правовыми актами, настоящим Порядком, а также оценка учета результатов независимой экспертизы в проектах административных регламентов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оответствие структуры и содержания проекта административного регламента, в том числе стандарта предоставления муниципальной услуги, требованиям, предъявляемым к ним Федераль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        № 210-ФЗ и принятыми в соответствии с ним норматив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лнота описания в проекте административного регламента порядка и условий предоставления муниципальной услуги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птимизация порядка предоставления муниципальной услуги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рядочение административных процедур (действ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избыточных административных процедур (действ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3" w:name="Par211"/>
      <w:bookmarkEnd w:id="13"/>
      <w:r>
        <w:rPr>
          <w:rFonts w:cs="Times New Roman" w:ascii="Times New Roman" w:hAnsi="Times New Roman"/>
          <w:sz w:val="28"/>
          <w:szCs w:val="28"/>
        </w:rPr>
        <w:t>4.10. Результаты экспертизы отражаются в заключе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4" w:name="Par219"/>
      <w:bookmarkEnd w:id="14"/>
      <w:r>
        <w:rPr>
          <w:rFonts w:cs="Times New Roman" w:ascii="Times New Roman" w:hAnsi="Times New Roman"/>
          <w:sz w:val="28"/>
          <w:szCs w:val="28"/>
        </w:rPr>
        <w:t>5. Порядок утверждения административных регламен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Административные регламенты утверждаются постановлениями Администрации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Утвержденные в установленном порядке административные регламенты подлежат размещению в сети Интернет на официальном сайте муниципального образования Топчихинский район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ым лицам предоставляется возможность ознакомления с текстом административного регламента в местах предоставления соответствующей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5" w:name="Par227"/>
      <w:bookmarkEnd w:id="15"/>
      <w:r>
        <w:rPr>
          <w:rFonts w:cs="Times New Roman" w:ascii="Times New Roman" w:hAnsi="Times New Roman"/>
          <w:sz w:val="28"/>
          <w:szCs w:val="28"/>
        </w:rPr>
        <w:t>6. Порядок внесения изменений в действующ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е регламент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несение изменений в действующие административные регламенты осуществляется в случае изменения нормативных правовых актов, непосредственно регулирующих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несение изменений в действующие административные регламенты осуществляется в порядке, установленном для разработки и утверждения административных регламен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" w:name="Par245"/>
      <w:bookmarkStart w:id="17" w:name="Par245"/>
      <w:bookmarkEnd w:id="1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hyperlink w:anchor="Par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sz w:val="28"/>
          <w:szCs w:val="28"/>
        </w:rPr>
        <w:t>у разработки, проведения экспертизы и утверждения административных регламентов предоставления  муниципальных услуг на территории муниципального образования Переясловский сельсовет  Топчихинского района Алтай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8" w:name="Par254"/>
      <w:bookmarkEnd w:id="18"/>
      <w:r>
        <w:rPr>
          <w:rFonts w:cs="Times New Roman" w:ascii="Times New Roman" w:hAnsi="Times New Roman"/>
          <w:sz w:val="28"/>
          <w:szCs w:val="28"/>
        </w:rPr>
        <w:t>ЗАКЛЮЧЕНИЕ НЕЗАВИСИМОЙ ЭКСПЕРТИЗ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ект административного регламента предоставления муниципальной услуг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9" w:name="Par257"/>
      <w:bookmarkEnd w:id="19"/>
      <w:r>
        <w:rPr>
          <w:rFonts w:cs="Times New Roman" w:ascii="Times New Roman" w:hAnsi="Times New Roman"/>
          <w:sz w:val="28"/>
          <w:szCs w:val="28"/>
        </w:rPr>
        <w:t>1. Общие свед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1.1. Заключение независимой экспертизы подготовлено 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ведения об эксперте, проводившем независимую экспертизу (фамилия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мя, отчество (последнее - при наличии) физического лица; полное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именование юридического лиц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проект  административного  регламента  предоставления муниципальной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услуги______________________________________________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именование административного регламента предоставления муниципальной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луги, независимая экспертиза проекта которого проведен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1.2. Данный проект административного регламента разработан 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именование разработчика проекта административного регламен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1.3. Основанием для проведения независимой экспертизы является 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мещение проекта административного регламента на официальном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айте, заинтересованность юридических и физических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иц в связи со значимостью муниципальной услуги (указать, в чем заключается значимост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1.4. Дата проведения независимой экспертизы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____" __________ 20____ год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0" w:name="Par281"/>
      <w:bookmarkEnd w:id="20"/>
      <w:r>
        <w:rPr>
          <w:rFonts w:cs="Times New Roman" w:ascii="Times New Roman" w:hAnsi="Times New Roman"/>
          <w:sz w:val="28"/>
          <w:szCs w:val="28"/>
        </w:rPr>
        <w:t>2. Недостатки сложившейся практики предоставления муниципальной услуг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 Недостатками  сложившейся  практики  предоставления муниципальной услуги являются следующие недостатк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2.1.1.  Недостатки,  связанные  с  качеством  обслуживания  получателей муниципальной услуги: 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лительные очереди, невнимательное или неуважительное отношение к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ителям, высокие затраты, которые заявители вынуждены нести для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учения информации о муниципальной услуге, некомфортные условия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жидания приема при получении муниципальной услуги и др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ением указанных недостатков являются: 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зультаты опроса мнений заявителей; публикации в средствах массовой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формации (с указанием сведений о дате и источнике опубликования) и сети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тернет; результаты анализа административных процессов, проведенных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ециалистами в сфере моделирования деловых процессов (с указанием сведений  о специалистах в сфере моделирования деловых процессов - фамилия, имя, отчество (последнее - при наличии) физического лица, полное наименование         юридического лица; о дате и условиях проведения анализа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  Недостатки,   связанные   с   оптимальностью  административных процедур предоставления муниципальной услуги: _______________________________________________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быточные согласования, визирования, избыточные требования по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ставлению информации, предъявляемые к заявителям, необоснованная широта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искреционных полномочий должностных лиц, необоснованно длительные сроки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полнения административных процедур и административных действий и др.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ением указанных недостатков являются: 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зультаты опроса мнений заявителей; публикации в средствах массовой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формации (с указанием сведений о дате и источнике опубликования) и сети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тернет; результаты анализа административных процессов, проведенных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ециалистами в сфере моделирования деловых процессов (с указанием сведений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специалистах в сфере моделирования деловых процессов - фамилия, имя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чество (последнее - при наличии) физического лица, полное наименование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юридического лица; о дате и условиях проведения анализа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 Недостатки,  связанные  с оптимальностью способов представления информации: ______________________________________________________________.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дтверждением указанных недостатков являются: ___________________________________________________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зультаты опроса мнений заявителей; публикации в средствах массовой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формации (с указанием сведений о дате и источнике опубликования) и сети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тернет; результаты анализа административных процессов, проведенных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ециалистами в сфере моделирования деловых процессов (с указанием сведений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специалистах в сфере моделирования деловых процессов - фамилия, имя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чество (последнее - при наличии) физического лица, полное наименование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юридического лица; о дате и условиях проведения анализа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Иные недостатки: __________________________________________________________________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дтверждением указанных недостатков являются: ___________________________________________________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зультаты опроса мнений заявителей; публикации в средствах массовой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формации (с указанием сведений о дате и источнике опубликования) и сети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тернет; результаты анализа административных процессов, проведенных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ециалистами в сфере моделирования деловых процессов (с указанием сведений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специалистах в сфере моделирования деловых процессов - фамилия, имя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чество (последнее - при наличии) физического лица, полное наименование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юридического лица; о дате и условиях проведения анализ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1" w:name="Par339"/>
      <w:bookmarkEnd w:id="21"/>
      <w:r>
        <w:rPr>
          <w:rFonts w:cs="Times New Roman" w:ascii="Times New Roman" w:hAnsi="Times New Roman"/>
          <w:sz w:val="28"/>
          <w:szCs w:val="28"/>
        </w:rPr>
        <w:t>3. Степень улучшения сложившейся практики предоставления муниципальной услуги после принятия и внедрения административного регламента и отсутствие отрицательных последствий внедрения административного регламент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3.1.   Характеристика   устранения   недостатков  сложившейся  практики предоставления    муниципальной    услуги    при   принятии   и   внедрении административного регламента.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инятие и внедрение административного регламента позволит: ___________________________________________________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ценка того, каким образом и в какой степени недостатки, указанные 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hyperlink w:anchor="Par281">
        <w:r>
          <w:rPr>
            <w:rStyle w:val="InternetLink"/>
            <w:rFonts w:cs="Times New Roman" w:ascii="Times New Roman" w:hAnsi="Times New Roman"/>
            <w:sz w:val="18"/>
            <w:szCs w:val="18"/>
          </w:rPr>
          <w:t>разделе 2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заключения независимой экспертизы, будут устранены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2.  Выводы  о  достаточности  (недостаточности) улучшения сложившейся практики после принятия и внедрения административного регламент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Первый вариант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Принятие и внедрение административного регламента __________________________________________________________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не обеспечит устранения недостатков, указанных в </w:t>
      </w:r>
      <w:hyperlink w:anchor="Par281">
        <w:r>
          <w:rPr>
            <w:rStyle w:val="InternetLink"/>
            <w:rFonts w:cs="Times New Roman" w:ascii="Times New Roman" w:hAnsi="Times New Roman"/>
            <w:sz w:val="18"/>
            <w:szCs w:val="18"/>
          </w:rPr>
          <w:t>разделе 2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заключения;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е обеспечит достаточного устранения недостатков, указанных в </w:t>
      </w:r>
      <w:hyperlink w:anchor="Par281">
        <w:r>
          <w:rPr>
            <w:rStyle w:val="InternetLink"/>
            <w:rFonts w:cs="Times New Roman" w:ascii="Times New Roman" w:hAnsi="Times New Roman"/>
            <w:sz w:val="18"/>
            <w:szCs w:val="18"/>
          </w:rPr>
          <w:t>разделе 2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ключ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Рекомендации  по доработке проекта административного регламента с целью обеспечения устранения недостатков, указанных в </w:t>
      </w:r>
      <w:hyperlink w:anchor="Par281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лючения: ______________________________________________________________________________________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Второй вариант: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При  принятии  и  внедрении  административного  регламента  недостатки, указанные в </w:t>
      </w:r>
      <w:hyperlink w:anchor="Par281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лючения, будут устранены 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ностью, в достаточной степен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3.3.   Отсутствие   (наличие)   отрицательных  последствий  принятия  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я административного регламента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Первый вариант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Принятие  и  внедрение  административного  регламента  не  будет  иметь отрицательных последстви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Второй вариант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Принятие   и   внедрение   административного   регламента  будет  иметь следующие отрицательные последствия: 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екомендации  по доработке проекта административного регламента с целью обеспечения недопущения указанных отрицательных последствий: 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bookmarkStart w:id="22" w:name="Par376"/>
      <w:bookmarkEnd w:id="2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4. Выводы по результатам проведенной экспертизы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4.1. Замечания по результатам проведенной экспертизы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Первый вариант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По  результатам  проведенной  экспертизы  имеются  замечания по проекту административного регламент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Замечания  по отдельным административным процедурам и административному регламенту в целом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замечания   по   оптимальности   административных   процедур,   включая уменьшение  сроков  выполнения административных процедур и административных действий: 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замечания  по  устранению  избыточных  административных действий, в том случае,  если  это  не  противоречит  федеральным законам, актам Президента Российской  Федерации  и Правительства Российской Федерации, правовым актам органов  государственной  власти  Алтайского  края,  муниципальным правовым актам: 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замечания   по   оптимальности  способов  представления  информации  об административных   процедурах  и  административных  действиях  гражданам  и организациям: 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замечания   по  соблюдению  требований  к  удобству  и  комфорту,  мест предоставления  муниципальной услуги, включая необходимое оборудование мест ожидания,   мест   получения   информации  и  мест  заполнения  необходимых документов: 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иные    замечания    по   отдельным   административным   процедурам   и административному регламенту в целом: 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Замечания   по  полноте  и  правильности  оформления  административного регламента, его недостаточности или избыточности: ____________________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Иные замечания: ________________________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Второй вариант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По    результатам   проведенной   экспертизы   замечания   по   проекту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регламента отсутствуют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4.2. Проект административного регламента рекомендуется к ___________________________________________________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работке в соответствии с замечаниями и повторному проведению независимой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кспертизы; доработке в соответствии с замечаниями и принятию (без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вторного проведения независимой экспертизы); принятию без замечани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                  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пись независимого эксперта                           расшифровка подписи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D83F8CD76C8CE0D223A41C99A90A40B7FC2B86700B78F14D9DEC8AC778E5DF639424DE69705287iFR7J" TargetMode="External"/><Relationship Id="rId3" Type="http://schemas.openxmlformats.org/officeDocument/2006/relationships/hyperlink" Target="consultantplus://offline/ref=EDD83F8CD76C8CE0D223A41C99A90A40B7FC2F83760778F14D9DEC8AC7i7R8J" TargetMode="External"/><Relationship Id="rId4" Type="http://schemas.openxmlformats.org/officeDocument/2006/relationships/hyperlink" Target="consultantplus://offline/ref=EDD83F8CD76C8CE0D223A41C99A90A40B7FE2080770678F14D9DEC8AC778E5DF639424DE69705384iFR0J" TargetMode="External"/><Relationship Id="rId5" Type="http://schemas.openxmlformats.org/officeDocument/2006/relationships/hyperlink" Target="consultantplus://offline/ref=EDD83F8CD76C8CE0D223BA118FC5544CB0F0768C770C7AA610C2B7D79071EF88i2R4J" TargetMode="External"/><Relationship Id="rId6" Type="http://schemas.openxmlformats.org/officeDocument/2006/relationships/hyperlink" Target="consultantplus://offline/ref=EDD83F8CD76C8CE0D223BA118FC5544CB0F0768C760F72A711C2B7D79071EF88i2R4J" TargetMode="External"/><Relationship Id="rId7" Type="http://schemas.openxmlformats.org/officeDocument/2006/relationships/hyperlink" Target="consultantplus://offline/ref=EDD83F8CD76C8CE0D223A41C99A90A40B7FC2B86700B78F14D9DEC8AC778E5DF639424DE69705287iFR7J" TargetMode="External"/><Relationship Id="rId8" Type="http://schemas.openxmlformats.org/officeDocument/2006/relationships/hyperlink" Target="consultantplus://offline/ref=EDD83F8CD76C8CE0D223A41C99A90A40B7FC2B86700B78F14D9DEC8AC7i7R8J" TargetMode="External"/><Relationship Id="rId9" Type="http://schemas.openxmlformats.org/officeDocument/2006/relationships/hyperlink" Target="consultantplus://offline/ref=EDD83F8CD76C8CE0D223A41C99A90A40B7FC2B86700B78F14D9DEC8AC778E5DF639424DBi6RAJ" TargetMode="External"/><Relationship Id="rId10" Type="http://schemas.openxmlformats.org/officeDocument/2006/relationships/hyperlink" Target="consultantplus://offline/ref=EDD83F8CD76C8CE0D223A41C99A90A40B7FC2B86700B78F14D9DEC8AC778E5DF639424DE69705287iFR2J" TargetMode="External"/><Relationship Id="rId11" Type="http://schemas.openxmlformats.org/officeDocument/2006/relationships/hyperlink" Target="consultantplus://offline/ref=EDD83F8CD76C8CE0D223A41C99A90A40B7FC2B86700B78F14D9DEC8AC778E5DF639424DE69705287iFR2J" TargetMode="External"/><Relationship Id="rId12" Type="http://schemas.openxmlformats.org/officeDocument/2006/relationships/hyperlink" Target="consultantplus://offline/ref=EDD83F8CD76C8CE0D223A41C99A90A40B7FC2B86700B78F14D9DEC8AC7i7R8J" TargetMode="External"/><Relationship Id="rId13" Type="http://schemas.openxmlformats.org/officeDocument/2006/relationships/hyperlink" Target="consultantplus://offline/ref=EDD83F8CD76C8CE0D223A41C99A90A40B7FC2B86700B78F14D9DEC8AC7i7R8J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02:00Z</dcterms:created>
  <dc:creator>Юрист</dc:creator>
  <dc:description/>
  <cp:keywords/>
  <dc:language>en-US</dc:language>
  <cp:lastModifiedBy>Переясловка</cp:lastModifiedBy>
  <dcterms:modified xsi:type="dcterms:W3CDTF">2015-06-02T08:02:00Z</dcterms:modified>
  <cp:revision>2</cp:revision>
  <dc:subject/>
  <dc:title/>
</cp:coreProperties>
</file>