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7.03.2015                                      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ереясловка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Переясл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7.2014 № 234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3 № 8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2.2013 № 9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31.12.2013 № 9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21.05.2014 № 22 «Об утверждении административного регламента предоставления муниципальной услуги «Выдача  разрешений на строительство, реконструкцию и ввод в эксплуатацию объектов капитального строительства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05.2014 № 23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, реконструкции  объектов капитального строительства»;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5.2014 № 24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1.2014 № 50 «О внесении дополнения в Административный регламент предоставления муниципальной услуги «Выдача  разрешений на строительство, реконструкцию и ввод в эксплуатацию объектов капитального строительства», утвержденный постановлением Администрации сельсовета от 21.05.2014 № 22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   Л.И. Фур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Oksana</dc:creator>
  <dc:description/>
  <cp:keywords/>
  <dc:language>en-US</dc:language>
  <cp:lastModifiedBy>Переясловка</cp:lastModifiedBy>
  <cp:lastPrinted>2015-03-16T14:51:00Z</cp:lastPrinted>
  <dcterms:modified xsi:type="dcterms:W3CDTF">2015-03-18T06:38:00Z</dcterms:modified>
  <cp:revision>4</cp:revision>
  <dc:subject/>
  <dc:title/>
</cp:coreProperties>
</file>