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АДМИНИСТРАЦИЯ ПЕРЕЯСЛОВ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23.07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Cs w:val="28"/>
        </w:rPr>
        <w:t>№ 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Переяслов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Переяслов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 Переяслов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08.11.2010 № 60 «Об утверждении Положения о порядке ведения Реестра муниципальных служащих Администрации Переясловского сельсовета Топчихинского района Алтайского края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лава Администрации сельсовета                                                 Л.И. Фурсова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23.07.2014 № 3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 Переясл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 Переяслов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ь главы Администрации сельсовета - по всем муниципальным служащим, внесенным в Реестр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Переяслов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Переясло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Переясло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59:00Z</dcterms:created>
  <dc:creator>Трусов</dc:creator>
  <dc:description/>
  <cp:keywords/>
  <dc:language>en-US</dc:language>
  <cp:lastModifiedBy>Переясловка</cp:lastModifiedBy>
  <cp:lastPrinted>2014-07-08T09:55:00Z</cp:lastPrinted>
  <dcterms:modified xsi:type="dcterms:W3CDTF">2014-07-25T03:59:00Z</dcterms:modified>
  <cp:revision>2</cp:revision>
  <dc:subject/>
  <dc:title/>
</cp:coreProperties>
</file>