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4.2014                                                                                                                     № 1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полнении нормативно-правовой базы в области ГО, защиты населения от чрезвычайных ситуаций на территории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нормативно-правовой базы в области ГО, защиты населения от чрезвычайных ситуаций на территории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главы Администрации сельсовета Дубенцовой Н.Г. об исполнении нормативно-правовой базы в области ГО,  защиты населения и территории сельсовета от чрезвычайных ситуаций, отмечаем, что Администрацией сельсовета разработаны и приняты необходимые нормативно правовые акты. На основании принятых постановлений Администрацией сельсовета: созданы комиссии и рабочие органы по предупреждению и ликвидации чрезвычайных ситуаций и обеспечению пожарной безопасности, утвержден состав сил и средств, привлекаемых на предупреждение и ликвидацию чрезвычайных ситуаций, созданы нештатные аварийно-спасательные формирования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защиты населения и территории сельсовета от чрезвычайных ситуаций постоянно стоят на контроле. Данные вопросы ежегодно рассматриваются  на сессиях сельского Совета депутатов, коллегиях Администрации сельсовета, планерках и совещаниях с руководителями организаций расположенных на территор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декабре 2013 года в каждое домовладение были отправлены памятки по предупреждению и обучению населения способам защиты от чрезвычайных ситуаций.  Данные памятки вручены под роспись главам хозяйств (105 хозяйств). Особое внимание при этом уделялось неблагополучным семьям и одиноко проживающим пенсионерам. (Был произведен подворный обход данных категорий граждан, проведены индивидуальные бес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улярно проводится работа с руководителями и предпринимателями по повышению огнестойкости зданий, магази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овета имеются: в с. Переясловка – водонапорная башня (оборудована пожарным кранам), скважина и три гидранта, в п. Труд – гидрант для забора воды пожарными маш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а добровольная пожарная дружина в количестве 8 человек, которая привлекается к тушению пожара. Связь с членами дружины моби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разработана и утверждена схема оповещения на случай пожара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проводится проверка противопожарного состояния всех организаций (школа, детский сад, СДК, СК, ФА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, детском саду, Переясловском СДК установлены стационарные пожарные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учреждениях имеется соответствующее нормативам число огнетушителей и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раза в год все сотрудники проходят соответствующий инструктаж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се мероприятия в области ГОЧС и пожарной безопасности в бюджете сельсовета на 2014 год заложено 10 0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силами женсовета, совета ветеранов, уличных комитетов ведется разъяснительная работа по недопущению сжигания мусора вблизи строений, на полях, в лесополо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лучай ликвидации чрезвычайной ситуации имеются материально-технические ресурсы в базовом хозяйстве ООО «Систе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вместе с тем, на территории сельсовета в организациях всех форм собственности на низком уровне проводится обучение работников способам защиты и действиям в чрезвычайных ситуациях, не отработана в полной мере документация по ГО ЧС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заместителя главы  Администрации сельсовета Дубенцовой Н.Г. об исполнении нормативно-правовой базы в области ГО, защиты населения от чрезвычайных ситуаций на территории сельсовет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осуществлять работу по выполнению Положения об обеспечении первичных мер пожарной безопасности в границах муниципального образования Переясловский сельсовет, Программы пожарной безопасности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сти постоянный контроль за соблюдением законодательства в области ГО ЧС организациями,  расположенным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8:00Z</dcterms:created>
  <dc:creator>Пользователь</dc:creator>
  <dc:description/>
  <cp:keywords/>
  <dc:language>en-US</dc:language>
  <cp:lastModifiedBy>Переясловка</cp:lastModifiedBy>
  <cp:lastPrinted>2012-07-30T11:02:00Z</cp:lastPrinted>
  <dcterms:modified xsi:type="dcterms:W3CDTF">2014-05-07T09:08:00Z</dcterms:modified>
  <cp:revision>2</cp:revision>
  <dc:subject/>
  <dc:title/>
</cp:coreProperties>
</file>