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1.2014                                                                                                                     № 48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муниципальной программ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Развития и поддержки малого предпринимательства на территории Переясловского сельсовета» на 2015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1.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Развития и поддержки малого предпринимательства на территории Переясловского сельсовета» на 2015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созданию благоприятных условий для  развития субъектов малого предпринимательства на территории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я и поддержки малого предпринимательства на территории Переясловского сельсовета» на 2015-2020 годы (прилагаетс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ю ИП КФХ «Уколов Р.А.», предпринимателям  Голубцовой О.И., Ракитину Ю.В., Пугачевой И.Г., обеспечить взаимодействие по выполнению мероприятий программы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по финансам, налогам и сборам Администрации сельсовета обеспечить целевое финансирование программы «Развития и поддержки малого предпринимательства на территории Переясловского сельсовета» на 2015-2020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Л.И. Фур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ясл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0.11.2014  № 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>«Развития и поддержки малого предпринимательства на территории Переясловского сельсовета» на 2015-2020 годы»</w:t>
      </w:r>
    </w:p>
    <w:p>
      <w:pPr>
        <w:pStyle w:val="Body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я и поддержки малого предпринимательства на территории Переясловского сельсовета» на 2015-2020 годы» (далее – Программа)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06.10.2003   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4.07.2007       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17.11.2008 №110-ЗС «О развитии малого и среднего предпринимательства в Алтайском крае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социально-экономического развития муниципального образования Переясловский сельсовет  Топчихинского района Алтайского края на период до 2017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и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ереясловского сельсовета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й Совет предпринимателей при Администрации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ый центр поддержки предпринимательства при Администрации Топчихинского района (по согласованию)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ЦЗН Топчихинского района (по согласованию)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, безработные граждане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территории Переясловского сельсовета условий 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енных и качественных показателей развития субъектов малого и среднего предпринимательства, формирования конкурентной среды в экономике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 населения и развитие самозанят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тва и самоорганизации бизнеса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(далее – «СМП»), зарегистрированных в Переясловском сельсовете (ед.)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предпринимательства в общей численности экономически активного населения Переясловского сельсовета (%)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предпринимательства Переясловского сельсовета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</w:t>
            </w:r>
            <w:r>
              <w:rPr>
                <w:rFonts w:cs="Times New Roman" w:ascii="Times New Roman" w:hAnsi="Times New Roman"/>
              </w:rPr>
              <w:t>КГКУ ЦЗН Топчихинского района 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рошедших обучение по курсу «Технология создания собственного дела» по направлению  </w:t>
            </w:r>
            <w:r>
              <w:rPr>
                <w:rFonts w:cs="Times New Roman" w:ascii="Times New Roman" w:hAnsi="Times New Roman"/>
              </w:rPr>
              <w:t xml:space="preserve">КГКУ ЦЗН Топчихинского района, включая стажировку у действующих предпринимателей Топчихинск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06  тыс. рублей, в том числе:</w:t>
            </w:r>
          </w:p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овета  – 19 тыс. рублей;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редства работодателей) –  87  тыс.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убъектов малого предпринимательства до 20 единиц к 2020 году;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предпринимательства до 50 человек к 2020 году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нятых в сфере малого предпринимательства в общей численности экономически активного населения Переясловского сельсовета до 1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е менее 1 дополнительного рабочего места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(не менее 1 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не менее 1 ежегодно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не менее 1 ежегод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я и поддержки малого предпринимательства на территории Переясловского сельсовета» на 2015-2020 годы» (далее Программа) разработана 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является составляющей частью Комплексной Программы социально-экономического развития муниципального образования Переясловский сельсовет Топчихинского района Алтайского края на период до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мероприятий Программы осуществляется  за счет краевого бюджета, бюджета сельсовета,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ем социально – экономической ситуации на территории сельсовета, условий финансирования в Программу могут быть внесены коррек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- сектор экономики, определяемый деятельностью субъектов малого предпринимательства на рынке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, работ и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ы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надцати человек для  микропред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П – малое предприниматель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П - субъекты мало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 - общественный Совет предпринимателей при Администрации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КЦ - информационно-консультационный центр поддержки предпринимательства при Администрации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ГКУ ЦЗН Топчихинского района – Краевое государственное казенное учреждение «Центр занятости населения Топчихи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 и обоснование необходимос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ё решения программными методами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сельсовет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 2013 года на территории сельсовета зарегистрировано 13 субъектов малого предпринимательства, в том числе 5 индивидуальных предпринимателей, 8 крестьянских (фермерских) хозяйств.  Всего в этой сфере в 2013 году было занято 36 челове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единиц</w:t>
            </w:r>
          </w:p>
        </w:tc>
      </w:tr>
      <w:tr>
        <w:trPr>
          <w:trHeight w:val="382" w:hRule="atLeast"/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ям  малое предпринимательство распределено следующим образом:  25,0%  занимает розничная торговля, 56,3% - сельское хозяйство,  18,7%  составляют прочие виды предпринимательской деятельности.</w:t>
      </w:r>
    </w:p>
    <w:p>
      <w:pPr>
        <w:pStyle w:val="Normal"/>
        <w:shd w:fill="FFFFFF" w:val="clear"/>
        <w:spacing w:before="0" w:after="0"/>
        <w:ind w:left="-24" w:right="-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мышленное производство на территории сельсовета не играет ключевой роли в экономике района. Бюджетообразующих предприятий  нет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в связи с экономическим кризисом, произошло снижение количества представителей малого бизнеса на территории сельсовета. </w:t>
      </w:r>
    </w:p>
    <w:p>
      <w:pPr>
        <w:pStyle w:val="Normal"/>
        <w:shd w:fill="FFFFFF" w:val="clear"/>
        <w:spacing w:lineRule="exact" w:line="322" w:before="0" w:after="0"/>
        <w:ind w:left="-24" w:right="-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hd w:fill="FFFFFF" w:val="clear"/>
        <w:spacing w:lineRule="exact" w:line="322" w:before="0" w:after="0"/>
        <w:ind w:left="-24" w:right="-2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близость к краевому центру (г. Барнаулу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(молока, мяса, зерна и семян других культур).</w:t>
      </w:r>
    </w:p>
    <w:p>
      <w:pPr>
        <w:pStyle w:val="Normal"/>
        <w:shd w:fill="FFFFFF" w:val="clear"/>
        <w:spacing w:lineRule="exact" w:line="322" w:before="0" w:after="0"/>
        <w:ind w:left="-24" w:right="-2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, низкие закупочные цены на продукцию сельского хозяйства, высокие цены на Г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013"/>
      <w:bookmarkEnd w:id="0"/>
      <w:r>
        <w:rPr>
          <w:rFonts w:cs="Times New Roman" w:ascii="Times New Roman" w:hAnsi="Times New Roman"/>
          <w:sz w:val="28"/>
          <w:szCs w:val="28"/>
        </w:rPr>
        <w:t xml:space="preserve">- 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3"/>
      <w:bookmarkEnd w:id="1"/>
      <w:r>
        <w:rPr>
          <w:rFonts w:cs="Times New Roman" w:ascii="Times New Roman" w:hAnsi="Times New Roman"/>
          <w:sz w:val="28"/>
          <w:szCs w:val="28"/>
        </w:rPr>
        <w:t>- 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4"/>
      <w:bookmarkEnd w:id="2"/>
      <w:r>
        <w:rPr>
          <w:rFonts w:cs="Times New Roman" w:ascii="Times New Roman" w:hAnsi="Times New Roman"/>
          <w:sz w:val="28"/>
          <w:szCs w:val="28"/>
        </w:rPr>
        <w:t>- 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4"/>
      <w:bookmarkEnd w:id="3"/>
      <w:r>
        <w:rPr>
          <w:rFonts w:cs="Times New Roman" w:ascii="Times New Roman" w:hAnsi="Times New Roman"/>
          <w:sz w:val="28"/>
          <w:szCs w:val="28"/>
        </w:rPr>
        <w:t>- недостаточное количество, субъектов малого предпринимательства способных конкурир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На территории сельсовета нет предприятий, оказывающих какие-либо услуги бытов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1"/>
      <w:bookmarkEnd w:id="5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Переясловского сельсовета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на территории Переясловского сельсовета условий 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и среднего предпринимательства, формирования конкурентной среды в экономике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нятости  населения и развитие самозанят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паганда предпринимательства и самоорганизации бизнеса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Cel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для развития малого предпринимательства на территории сельсовета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субъектов малого предпринимательства до 20 единиц к 2020 году,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до 50 человек к 2020 году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занятых в сфере малого предпринимательства в общей численности экономически активного населения Переясловского сельсовета до 15%;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е менее 1 дополнительного рабочего места ежегод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 количества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(не менее1 ежегод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не менее 1 ежегодно);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не менее 1 ежегодно).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поставленных задач сформированы конкретные программные мероприятия. Полный перечень программных мероприятий приведён в приложении № 1 к Программе. 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. </w:t>
      </w:r>
    </w:p>
    <w:p>
      <w:pPr>
        <w:pStyle w:val="3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ые мероприятия планируется проводить Администрацией Переясловского сельсовета по согласованию с: общественным Советом предпринимателей, информационно-консультационным центром поддержки предпринимательства при Администрации района, КГКУ ЦЗН Топчихинского района, предпринимателями, безработными гражданами.</w:t>
      </w:r>
    </w:p>
    <w:p>
      <w:pPr>
        <w:pStyle w:val="3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овета и  внебюджетных источников (средств работодателей), (согласно приложения № 2 к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решения задач, определенных Программой, используются индикаторы и показатели мероприятий Программы, приведенных в приложении № 3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для измерения показателей достижения результатов осуществляется на основе статистической информации, представленной органом муниципальной статистики и отчетной информации исполнител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СМП на территории сельсовета, в том числе  индивидуальных предпринимателей, крестьянских (фермерских) хозяйств (ед.)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ятых в сфере малого предпринимательства в общей численности экономически активного населения Переясловского сельсовета (%)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ятых в сфере малого предпринимательства Переясловского сельсовета (чел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вновь созданных рабочих мест (ед.);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 (ед.);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ед.)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ед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20 году – увеличение  числа занятых в сфере малого предпринимательства в 1,5 ра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75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истема организации контроля за испол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 Администрация Переясл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рограммы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выполнения Программы за счет финансирования из бюджета сельсовета и внебюджетных источников (средств работод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у информации о ходе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текущего мониторинга реализации Программы 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 ежегодно формирует и направляет ответственному исполнителю Программы информацию об исполнени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ежегодно в срок до 01 февраля, года следующего за отчетным, Администрация сельсовета формирует доклад о ходе реализации и оценке эффективности реализации мероприятий Программы, который размещается на информационных стендах в Администрации сельсовета и в посёлке Труд, и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я и поддержки мало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ереясловского  сельсовета»  на  2015-2020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я и поддержки малого предпринимательства на территории Переясловского сельсовета» на 2015-2020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40"/>
        <w:gridCol w:w="1419"/>
        <w:gridCol w:w="1983"/>
        <w:gridCol w:w="16"/>
        <w:gridCol w:w="851"/>
        <w:gridCol w:w="708"/>
        <w:gridCol w:w="709"/>
        <w:gridCol w:w="709"/>
        <w:gridCol w:w="709"/>
        <w:gridCol w:w="708"/>
        <w:gridCol w:w="851"/>
        <w:gridCol w:w="1843"/>
        <w:gridCol w:w="184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Переясловского сельсовета условий 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</w:t>
            </w:r>
          </w:p>
        </w:tc>
      </w:tr>
      <w:tr>
        <w:trPr>
          <w:trHeight w:val="38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и организационных условий для устойчивой деятельности С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задачи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и предпринимательского со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 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Совета предпринимателей при Администрации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нимательскими структурами по вопросам развития МП и выработки совместных решений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ершенствование системы нормативно-правового регулирования предпринимательской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сть и общедоступность проводимых мероприятий 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енных и качественных показателей развития СМП, формирования конкурентной среды в экономике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граждан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енных и качественных показателей развития СМП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имущественной поддержки СМП, т.е. информирование СМП о земельных участк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о пригодных для </w:t>
            </w:r>
            <w:r>
              <w:rPr>
                <w:rFonts w:cs="Times New Roman" w:ascii="Times New Roman" w:hAnsi="Times New Roman"/>
              </w:rPr>
              <w:t>открытия новых производств и о свободных нежилых помещениях, находя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экономики сельсовета, информированность СМ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ривлечение СМП к участию в районных и краевых конкурсах, направленных на поддержку приоритетных и социально значимых видов предприниматель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П положительного опыта ведения предпринимательской деятельности</w:t>
            </w:r>
          </w:p>
        </w:tc>
      </w:tr>
      <w:tr>
        <w:trPr>
          <w:trHeight w:val="5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территории сельсовета трудовых соревнований и конкурсов профессионального мастерства среди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имулирование достижения высоких производственных показателей предприятий малого и среднего бизнеса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 населения и развитие самозанят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 граждане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безработных граждан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в организации обучения безработных граждан основам малого бизнеса, организации прохождения стажировки у действующих предпринимателей Топчих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роведении профориентации и профессионального отбора – тестирования в целях выявления способностей к предпринимательской деятельности;  в предоставлении справочно-информационных материалов, учебных пособий по вопросам организации предпринимательской деятель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 граждане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граждан, желающих организовать свое дело</w:t>
            </w:r>
          </w:p>
        </w:tc>
      </w:tr>
      <w:tr>
        <w:trPr>
          <w:trHeight w:val="4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м граждана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оформлении получения единовременной финансовой помощи при государственной  регистрации юридического лица, индивидуального предпринимателя, либо крестьянско-фермерского хозяйства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 граждане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граждан, желающих организовать свое дело</w:t>
            </w:r>
          </w:p>
        </w:tc>
      </w:tr>
      <w:tr>
        <w:trPr>
          <w:trHeight w:val="5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безработным гражданам в оформлении единовременной финансовой помощи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 граждане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МП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едпринимательства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еловых возможностей СМП посредством их участия в районных расширенных заседаниях общественного Совета предпринимателей при Администрации района, выставках и развития межмуниципальн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ние СМП положительного опыта ведения предпринимательской деятельности</w:t>
            </w:r>
          </w:p>
        </w:tc>
      </w:tr>
      <w:tr>
        <w:trPr>
          <w:trHeight w:val="3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молодежи в предпринимательскую деятельность, повышение престижа предпринимательства</w:t>
            </w:r>
          </w:p>
        </w:tc>
      </w:tr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СМП, освещение положительного опыта ведения бизнеса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я и поддержки мало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ереясловского  сельсовета»  на  2015-2020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дные финансовые затраты на реализацию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я и поддержки малого предпринимательства на территории Переясловского сельсовета» на 2015-2020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175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4"/>
        <w:gridCol w:w="1418"/>
        <w:gridCol w:w="1276"/>
        <w:gridCol w:w="992"/>
        <w:gridCol w:w="1276"/>
        <w:gridCol w:w="1134"/>
        <w:gridCol w:w="1417"/>
        <w:gridCol w:w="1418"/>
      </w:tblGrid>
      <w:tr>
        <w:trPr>
          <w:trHeight w:val="61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</w:t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 рублей)</w:t>
            </w:r>
          </w:p>
        </w:tc>
      </w:tr>
      <w:tr>
        <w:trPr>
          <w:trHeight w:val="285" w:hRule="atLeast"/>
        </w:trPr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4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334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работо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я и поддержки мало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ереясловского  сельсовета»  на  2015-2020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и 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я и поддержки малого предпринимательства на территории Переясловского сельсовета»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2"/>
        <w:gridCol w:w="1559"/>
        <w:gridCol w:w="1569"/>
        <w:gridCol w:w="1559"/>
        <w:gridCol w:w="1701"/>
        <w:gridCol w:w="1701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9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МП на территории сельсовета, в том числе малых предприятий, индивидуальных предпринимателей, крестьянских </w:t>
            </w:r>
            <w:r>
              <w:rPr>
                <w:rFonts w:cs="Times New Roman" w:ascii="Times New Roman" w:hAnsi="Times New Roman"/>
              </w:rPr>
              <w:t>(фермерских)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предпринимательства в общей численности экономически активного населения Переяс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занятых в сфере малого предпринимательства Переясл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новь созд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ежег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езработных граждан, получивших единовременную финансовую помощь при государственной регистрации юридического лица, индивидуального предпринимателя, либо крестьянско-фермерского хозяйства,  </w:t>
            </w:r>
            <w:r>
              <w:rPr>
                <w:rFonts w:cs="Times New Roman" w:ascii="Times New Roman" w:hAnsi="Times New Roman"/>
              </w:rPr>
              <w:t>КГКУ ЦЗН Топчих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, прошедших обуч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курсу «Технология создания собственного д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ю  </w:t>
            </w:r>
            <w:r>
              <w:rPr>
                <w:rFonts w:cs="Times New Roman" w:ascii="Times New Roman" w:hAnsi="Times New Roman"/>
              </w:rPr>
              <w:t xml:space="preserve">КГКУ ЦЗН Топчихинского района, включая стажировку у действующих предпринимателей Топчихин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680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tLeast" w:line="200" w:before="0" w:after="0"/>
      <w:ind w:firstLine="709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7:00Z</dcterms:created>
  <dc:creator>Chistunka</dc:creator>
  <dc:description/>
  <cp:keywords/>
  <dc:language>en-US</dc:language>
  <cp:lastModifiedBy>Переясловка</cp:lastModifiedBy>
  <cp:lastPrinted>2014-11-10T14:35:00Z</cp:lastPrinted>
  <dcterms:modified xsi:type="dcterms:W3CDTF">2014-11-12T09:32:00Z</dcterms:modified>
  <cp:revision>10</cp:revision>
  <dc:subject/>
  <dc:title/>
</cp:coreProperties>
</file>