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тайский кра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КОВ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16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448"/>
        <w:gridCol w:w="1511"/>
        <w:gridCol w:w="1357"/>
      </w:tblGrid>
      <w:tr>
        <w:trPr/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ентября 2016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/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Переясловк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остановлении полномочий члена </w:t>
      </w: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>Тюркина Р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9 Федерального закона «Об основных гарантиях избирательных прав и права на участие в референдуме граждан Российской Федерации», пунктом 3 статьи 36 Кодекса Алтайского края о выборах, референдуме, отзыве в связи с выдвижением кандидатом в депутаты Алтайского краевого Законодательного Собрания седьмого созыва в составе территориальной группы № 16 краевого списка кандидатов Алтайского краевого отделения политической партии «КОММУНИСТИЧЕСКАЯ ПАРТИЯ РОССИЙСКОЙ ФЕДЕРАЦИИ» Тюркина Владимира Алексеевича, который является отц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а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Тюркина Р.В., и на основании подпункта «к» пункта 1 статьи 29 Федерального закона «Об основных гарантиях избирательных прав и права на участие в референдуме граждан Российской Федерации», подпункта 5 пункта 1 статьи 35 Кодекса Алтайского края о выборах, референдуме, отзыв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 № 1623 </w:t>
      </w:r>
      <w:r>
        <w:rPr>
          <w:rFonts w:cs="Times New Roman" w:ascii="Times New Roman" w:hAnsi="Times New Roman"/>
          <w:b/>
          <w:caps/>
          <w:sz w:val="28"/>
          <w:szCs w:val="28"/>
        </w:rPr>
        <w:t>решила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8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становить полномочия члена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авом решающего голо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юркина Романа Владимиро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прекращения обстоятельств, явившихся основанием для приостановления его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ить настоящее решение в территориальную избирательную комиссию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66"/>
        <w:gridCol w:w="317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участковой избирательной комиссии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.П. Мышел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участковой избирательной комиссии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Е.А. Климанова</w:t>
            </w:r>
          </w:p>
        </w:tc>
      </w:tr>
      <w:tr>
        <w:trPr>
          <w:trHeight w:val="27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7:00Z</dcterms:created>
  <dc:creator>User</dc:creator>
  <dc:description/>
  <cp:keywords/>
  <dc:language>en-US</dc:language>
  <cp:lastModifiedBy>1</cp:lastModifiedBy>
  <dcterms:modified xsi:type="dcterms:W3CDTF">2016-09-01T14:13:00Z</dcterms:modified>
  <cp:revision>4</cp:revision>
  <dc:subject/>
  <dc:title/>
</cp:coreProperties>
</file>