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ПЕРЕЯСЛОВСКИЙ СЕЛЬСКИЙ СОВЕТ ДЕПУТАТ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TextBody"/>
        <w:jc w:val="both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3.03.2016                                                                                                                     № 11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ереясловка</w:t>
      </w:r>
    </w:p>
    <w:p>
      <w:pPr>
        <w:pStyle w:val="Normal"/>
        <w:ind w:right="510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ind w:right="510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</w:t>
      </w:r>
      <w:r>
        <w:rPr>
          <w:bCs/>
          <w:sz w:val="28"/>
          <w:szCs w:val="28"/>
        </w:rPr>
        <w:t xml:space="preserve"> порядке назначения и проведения опроса граждан в муниципальном образовании Переясловский сельсовет Топчихинского района  Алтайского края</w:t>
      </w:r>
    </w:p>
    <w:p>
      <w:pPr>
        <w:pStyle w:val="Normal"/>
        <w:ind w:right="50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30.06.2015 № 59-ЗС «О порядке назначения и проведения опроса граждан в муниципальных образованиях Алтайского края», Уставом муниципального образования Переясловский сельсовет Топчихинского района Алтайского края, сельский Совет депутатов     р е ш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 Положение о </w:t>
      </w:r>
      <w:r>
        <w:rPr>
          <w:bCs/>
          <w:sz w:val="28"/>
          <w:szCs w:val="28"/>
        </w:rPr>
        <w:t xml:space="preserve"> порядке назначения и проведения опроса граждан в муниципальном образовании Переясловский сельсовет Топчихинского района Алтайского края</w:t>
      </w:r>
      <w:r>
        <w:rPr>
          <w:sz w:val="28"/>
          <w:szCs w:val="28"/>
        </w:rPr>
        <w:t>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Решение сельского Совета депутатов от 27.06.2012 № 40 «Об утверждении Положения 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рядке назначения и проведения опроса граждан в муниципальном образовании Переясловский сельсовет Топчихинского района Алтайского кра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  О.Н. Пышнова                                                                                    </w:t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ельского Совета депутатов от 23.03.2016 № 11</w:t>
      </w:r>
    </w:p>
    <w:p>
      <w:pPr>
        <w:pStyle w:val="ConsNonformat"/>
        <w:widowControl w:val="false"/>
        <w:tabs>
          <w:tab w:val="clear" w:pos="708"/>
          <w:tab w:val="left" w:pos="57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</w:r>
    </w:p>
    <w:p>
      <w:pPr>
        <w:pStyle w:val="ConsNonformat"/>
        <w:widowControl w:val="false"/>
        <w:tabs>
          <w:tab w:val="clear" w:pos="708"/>
          <w:tab w:val="left" w:pos="57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назначения и проведения опроса граждан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jc w:val="center"/>
        <w:rPr/>
      </w:pPr>
      <w:r>
        <w:rPr>
          <w:b/>
          <w:bCs/>
          <w:sz w:val="28"/>
          <w:szCs w:val="28"/>
        </w:rPr>
        <w:t>в муниципальном образовании Переясловский сельсовет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опчихинского района Алтайского края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 Общие положения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1. Опрос граждан является формой выявления мнения населения и его учета при принятии решений органами местного самоуправления  и должностными лицами органов местного самоуправления муниципального образования Переясловский сельсовет, а также органами государственной власти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Результаты опроса граждан носят рекомендательный характер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 xml:space="preserve">3. Порядок назначения и проведения опроса граждан определяется </w:t>
      </w:r>
      <w:hyperlink r:id="rId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Устав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муниципального образования Переясловский сельсовет Топчихинского района Алтайского края (далее - Устав), настоящим Положением, в соответствии с законодательством Российской Федерации и </w:t>
      </w:r>
      <w:hyperlink r:id="rId4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Алтайского края от 30.06.2015 № 59-ЗС «О порядке назначения и проведения опроса граждан в муниципальных образованиях Алтайского края».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 Принципы проведения опроса граждан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1. Жители муниципального образования  Переясловский сельсовет Топчихинского района Алтайского края (далее – муниципальное образование) участвуют в опросе граждан на равных основаниях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Участник опроса граждан обладает одним голосом и участвует в опросе непосредственно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 Участие в опросе граждан является свободным и добровольным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 В ходе опроса граждан никто не может быть принужден к выражению своего мнения и убеждений или отказу от них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 Подготовка, проведение и установление результатов опроса граждан осуществляется на основе принципов законности, открытости и гласности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 Заинтересованным сторонам предоставляются равные права на изложение своих взглядов по вопросам, предлагаемым при проведении опроса граждан.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3. Территория опроса граждан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прос граждан проводится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1) на всей территории муниципального образован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2) на части территории муниципального образования.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4. Участники опроса граждан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В опросе граждан имеют право участвовать жители муниципального образования, обладающие избирательным правом.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5. Инициаторы проведения опроса граждан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 Опрос граждан проводится по инициативе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1) сельского Совета депутатов - по вопросам местного значен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2) главы муниципального образования - по вопросам местного значен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3) Администрации Алтайского края -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2. Инициирование опроса граждан главой муниципального образования или Администрацией Алтайского края осуществляется посредством внесения в сельский Совет депутатов письменного обращения с указанием мотивов необходимости проведения опроса граждан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3. Письменное обращение главы муниципального образования или Администрации Алтайского края подлежит обязательному рассмотрению в течение 30 дней.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6. Порядок назначения опроса граждан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1. Решение о назначении опроса граждан принимается сельским Советом депутатов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В решении о назначении опроса граждан устанавливаются: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дата и сроки проведения опроса граждан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формулировка вопроса (вопросов), предлагаемого (предлагаемых) при проведении опроса граждан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методика проведения опроса граждан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форма опросного лист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5) минимальная численность жителей муниципального образования, участвующих в опросе граждан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) инициатор проведения опроса граждан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) территория опроса граждан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8) участки для проведения опроса граждан (при необходимости)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 xml:space="preserve">9) персональный состав </w:t>
      </w:r>
      <w:r>
        <w:rPr>
          <w:bCs/>
          <w:color w:val="000000"/>
          <w:sz w:val="28"/>
          <w:szCs w:val="28"/>
        </w:rPr>
        <w:t>комиссии</w:t>
      </w:r>
      <w:r>
        <w:rPr>
          <w:sz w:val="28"/>
          <w:szCs w:val="28"/>
        </w:rPr>
        <w:t xml:space="preserve"> по подготовке и проведению опроса (далее – Комиссия), с указанием председателя Комиссии, заместителя председателя Комиссии, секретаря Комисс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 xml:space="preserve">3. Решение сельского Совета депутатов о назначении опроса граждан, о формировании  </w:t>
      </w:r>
      <w:r>
        <w:rPr>
          <w:sz w:val="28"/>
          <w:szCs w:val="28"/>
        </w:rPr>
        <w:t>Комиссии, с указанием адреса ее места нахождения</w:t>
      </w:r>
      <w:r>
        <w:rPr>
          <w:rFonts w:eastAsia="Calibri"/>
          <w:bCs/>
          <w:sz w:val="28"/>
          <w:szCs w:val="28"/>
          <w:lang w:eastAsia="en-US"/>
        </w:rPr>
        <w:t xml:space="preserve"> подлежит опубликованию (обнародованию) в порядке, предусмотренном </w:t>
      </w:r>
      <w:hyperlink r:id="rId5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Уставом</w:t>
        </w:r>
      </w:hyperlink>
      <w:r>
        <w:rPr>
          <w:rFonts w:eastAsia="Calibri"/>
          <w:bCs/>
          <w:sz w:val="28"/>
          <w:szCs w:val="28"/>
          <w:lang w:eastAsia="en-US"/>
        </w:rPr>
        <w:t>, не позднее, чем за 15 дней до дня проведения опроса граждан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 Опрос граждан проводится не позднее чем через 30 дней со дня принятия решения о его назначении.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7. Комиссия по подготовке и проведению опроса граждан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 xml:space="preserve">Комиссия является коллегиальным органом, сформированным из должностных лиц органов местного самоуправления и представителей общественности, осуществляющим организационные действия по подготовке, проведению опроса граждан и установлению его результатов. </w:t>
      </w:r>
      <w:r>
        <w:rPr>
          <w:sz w:val="28"/>
          <w:szCs w:val="28"/>
        </w:rPr>
        <w:t xml:space="preserve">Комиссия состоит не менее чем из 5 членов (председатель, заместитель председателя, секретарь и не менее двух членов). Заседание Комиссии считается правомочным, если на нём присутствует не менее половины от установленного числа членов Комиссии. Решения </w:t>
      </w:r>
      <w:r>
        <w:rPr>
          <w:caps/>
          <w:sz w:val="28"/>
          <w:szCs w:val="28"/>
        </w:rPr>
        <w:t>к</w:t>
      </w:r>
      <w:r>
        <w:rPr>
          <w:sz w:val="28"/>
          <w:szCs w:val="28"/>
        </w:rPr>
        <w:t>омиссии принимаются большинством голосов от числа её членов, присутствующих на заседании. Заседания Комиссии оформляются протокольно. Протоколы и решения Комиссии подписываются председателем и секретарем Комиссии.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миссия:</w:t>
      </w:r>
    </w:p>
    <w:p>
      <w:pPr>
        <w:pStyle w:val="ConsNormal"/>
        <w:widowControl w:val="false"/>
        <w:tabs>
          <w:tab w:val="clear" w:pos="708"/>
          <w:tab w:val="left" w:pos="57" w:leader="none"/>
          <w:tab w:val="left" w:pos="8222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озднее 7 дней со дня принятия решения о назначении опроса граждан и с учётом методики проведения опроса (вручение и сбор опросных листов по месту жительства, рассылка опросных листов по почте с последующим их сбором и т.п.) определяет список лиц, уполномоченных осуществлять выдачу и (или) сбор опросных листов, в случае необходимости формирует участковые комиссии в составе не менее 3 членов, назначает их председатель;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озднее 20 дней со дня принятия решения о назначении опроса граждан и с учётом методики проведения опроса (сплошной или выборочный):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ет список участников опроса (далее – Список)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- изготавливает опросные листы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- принимает меры по дополнительному информированию жителей муниципального образования о проведении опроса граждан, дате, сроках и методике проведения не менее чем за 10 дней до его проведен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- устанавливает результаты опроса граждан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 xml:space="preserve">- осуществляет иные полномочия в соответствии с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Алтайского края от 30.06.2015 № 59-ЗС «О порядке назначения и проведения опроса граждан в муниципальных образованиях Алтайского края», </w:t>
      </w:r>
      <w:hyperlink r:id="rId7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Уставом</w:t>
        </w:r>
      </w:hyperlink>
      <w:r>
        <w:rPr>
          <w:rFonts w:eastAsia="Calibri"/>
          <w:bCs/>
          <w:sz w:val="28"/>
          <w:szCs w:val="28"/>
          <w:lang w:eastAsia="en-US"/>
        </w:rPr>
        <w:t>, настоящим Положением, решениями сельского Совета депутатов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3. Список составляется Комиссией в алфавитном порядке с указанием фамилии, имени, отчества (при наличии), года рождения (в возрасте 18 лет дополнительно день и месяц), адреса места жительства участника опроса. В Списке предусматриваются следующие графы «Подпись участника опроса в получении опросного листа», «Подпись члена Комиссии, выдавшего опросный лист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4. Список составляется на бумажном носителе и в электронном виде и подписывается председателем и секретарем Комиссии. Дополнительное включение в Список допускается в любое время, в том числе и в день проведения опроса. В случае создания нескольких пунктов проведения опроса Список составляется по каждому пункту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5. Число изготовленных опросных листов не должно более чем на 1 % превышать число участников опроса граждан, внесенных в Список. В опросном листе содержится точно воспроизведенный текст вопроса (вопросов), вынесенного на опрос, и указываются варианты волеизъявления голосующего словами «За» или «Против», под которыми помещаются пустые квадраты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При вынесении на опрос нескольких вопросов они включаются в один опросный лист, последовательно нумеруются и отделяются друг от друга горизонтальными линиями. Альтернативные редакции какой - либо статьи или какого - либо пункта, вынесенного на опрос проекта нормативного правового акта, тоже последовательно нумеруются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просный лист, применяемый для поименного голосования, должен иметь свободное место для внесения данных об опрашиваемом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Опросный лист содержит разъяснение о порядке его заполнения. В правом верхнем углу листа ставятся подписи двух членов Комиссии.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8. Порядок проведения опроса граждан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1. Опрос граждан проводится путем заполнения опросного листа участником опроса в срок, определенный решением сельского Совета депутатов  о назначении опроса граждан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Порядок проведения опроса граждан определяется в соответствии с установленной методикой проведения опрос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3. Комиссия вправе провести собрание участников опроса для проведения открытого голосования по вопросу (вопросам), вынесенному на опрос. Регистрация участников собрания проводится по списку участников опроса. Открывают и ведут собрание представители Комиссии в количестве не менее трех человек. На собрании допускаются выступления заинтересованных сторон по вопросу (вопросам), вынесенному на опрос, их ответы на вопросы граждан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Голосование на собрании проводится открыто по каждому вопросу отдельно «За» («Да») и отдельно «Против» («Нет»). В голосовании участвуют только участники опроса, внесенные в список участников опроса и зарегистрированные на собрании. Результаты голосования заносятся в протокол, который подписывается всеми членами Комиссии, присутствующими на собран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Собрание правомочно, если в нем приняло участие не менее минимальной численности жителей муниципального образования, имеющих право на участие в опросе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4. Тайное голосование при опросе граждан проводится в пунктах проведения опроса в специально оборудованных местах с использованием кабин (ширм) для тайного голосования, стационарных ящиков для голосования, которые на время голосования опечатываются (опломбируются). Число ящиков для голосования определяется Комиссией. Комиссия вправе принять решение о проведении опроса с применением переносных ящиков для голосования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1. Опросный лист выдается членами Комиссии (участковой комиссии) гражданину в соответствии со Списком. При получении опросного листа опрашиваемый предъявляет паспорт или иной документ, заменяющий паспорт гражданина, и расписывается в соответствующей графе Списка в получении опросного листа. Член Комиссии (участковой комиссии), выдавший опросный лист,  также расписывается в соответствующей графе Списка.</w:t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4.2. Опросный лист заполняется участником опроса в специально оборудованном месте (кабине), в котором не допускается присутствие иных лиц. Заполнение опросного листа проводится путем нанесения участником опроса в опросном листе любого знака в квадрате «За» («Да») или «Против» («Нет») в соответствии с волеизъявлением. Заполненный опросный лист опускается в ящик для голосования.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4.3. В случае если участник опроса считает, что при заполнении опросного листа совершил ошибку, он вправе обратиться к члену Комиссии (участковой комиссии), выдававшему опросный лист, с просьбой выдать ему новый опросный лист взамен испорченного. Член Комиссии (участковой комиссии) выдает участнику опроса новый опросный лист, делая при этом соответствующую отметку в Списке против фамилии данного гражданина. Испорченный опросный лист погашается путем отрезания левого нижнего угла, о чем Комиссией (участковой комиссией) составляется акт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4. По окончании проведения опроса неиспользованные опросные листы подсчитываются и погашаются, о чем Комиссией (участковой комиссии) составляется акт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5. Член Комиссии (участковой комиссии) немедленно отстраняется от участия в ее работе, если нарушает принципы проведения опроса граждан. Решение об этом принимается комиссией.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9. Установление результатов опроса граждан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1. Результаты опроса граждан устанавливаются Комиссией (участковой комиссией) путем обработки данных, содержащихся в заполненных участниками опроса опросных листах, в срок, который не может превышать 5 дней со дня окончания срока проведения опроса граждан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2. По итогам обработки опросных листов Комиссия (участковая комиссия)  составляет протокол о результатах опроса граждан, в котором указывается: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число граждан, включенных в список участников опроса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число граждан, принявших участие в опросе (определяется по числу подписей участников опроса в списке участников опроса)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3) формулировка вопроса, предлагаемого при проведении опроса граждан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количество изготовленных опросных листов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5) количество опросных листов, содержащихся в ящиках для голосования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) количество действительных опросных листов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) количество недействительных опросных листов (в которых отсутствует однозначный ответ на поставленный вопрос)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8) количество погашенных опросных листов (определяется по актам)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9) количество голосов участников опроса, ответивших на вопрос положительно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0) количество голосов участников опроса, ответивших на вопрос отрицательно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bookmarkStart w:id="0" w:name="Par95"/>
      <w:bookmarkEnd w:id="0"/>
      <w:r>
        <w:rPr>
          <w:rFonts w:eastAsia="Calibri"/>
          <w:bCs/>
          <w:sz w:val="28"/>
          <w:szCs w:val="28"/>
          <w:lang w:eastAsia="en-US"/>
        </w:rPr>
        <w:t>3. Если опрос граждан проводился по нескольким вопросам, протокол о результатах опроса граждан составляется отдельно по каждому вопросу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4. На основании протоколов участковых комиссий о результатах опроса граждан Комиссия составляет сводный протокол о результатах опроса граждан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5. На основании протокола (сводного протокола) о результатах опроса граждан Комиссия принимает решение о признании опроса состоявшимся (несостоявшимся) и действительным (недействительным)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6. Опрос граждан признается несостоявшимся, если число граждан, принявших участие в опросе, меньше минимальной численности жителей муниципального образования, участвующих в опросе, установленной решением сельского Совета депутатов о назначении опроса граждан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7. Опрос граждан признается недействительным, если признаны недействительными более 50 % опросных листов, заполненных участниками опроса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bookmarkStart w:id="1" w:name="Par100"/>
      <w:bookmarkEnd w:id="1"/>
      <w:r>
        <w:rPr>
          <w:rFonts w:eastAsia="Calibri"/>
          <w:bCs/>
          <w:sz w:val="28"/>
          <w:szCs w:val="28"/>
          <w:lang w:eastAsia="en-US"/>
        </w:rPr>
        <w:t xml:space="preserve">8. Протокол (сводный протокол) о результатах опроса граждан подписывается всеми членами соответствующей комиссии </w:t>
      </w:r>
      <w:bookmarkStart w:id="2" w:name="Par101"/>
      <w:bookmarkEnd w:id="2"/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9. Решение Комиссии о признании опроса состоявшимся (несостоявшимся) и действительным (недействительным) подписывается председателем и секретарем Комисс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10. Мнение населения по вопросу (вопросам), предлагаемому (предлагаемым) при проведении опроса граждан, считается выявленным, если опрос граждан признан состоявшимся и действительным.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0. Финансовое обеспечение проведения опроса граждан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1) за счет средств местного бюджета - при проведении опроса по инициативе органов местного самоуправления;</w:t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за счет средств бюджета Алтайского края - при проведении опроса по инициативе Администрации Алтайского кра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A126C43C7F2D51328D88D96CD32AC98656E9FAAB0C155EF3601E180D806DA5F65D4665AA0305E90AE542LCZ1E" TargetMode="External"/><Relationship Id="rId3" Type="http://schemas.openxmlformats.org/officeDocument/2006/relationships/hyperlink" Target="consultantplus://offline/ref=084F3FB9EFDA69F4C5A44032578A518A7777F911715D92167C3BBCC7364434AC788B7B1CCD4C1659C2E3D1t9aAE" TargetMode="External"/><Relationship Id="rId4" Type="http://schemas.openxmlformats.org/officeDocument/2006/relationships/hyperlink" Target="consultantplus://offline/ref=084F3FB9EFDA69F4C5A44032578A518A7777F911715B931A723BBCC7364434AC788B7B1CCD4C1659C2E1D2t9a8E" TargetMode="External"/><Relationship Id="rId5" Type="http://schemas.openxmlformats.org/officeDocument/2006/relationships/hyperlink" Target="consultantplus://offline/ref=084F3FB9EFDA69F4C5A44032578A518A7777F911715D92167C3BBCC7364434ACt7a8E" TargetMode="External"/><Relationship Id="rId6" Type="http://schemas.openxmlformats.org/officeDocument/2006/relationships/hyperlink" Target="consultantplus://offline/ref=084F3FB9EFDA69F4C5A44032578A518A7777F911715B931A723BBCC7364434ACt7a8E" TargetMode="External"/><Relationship Id="rId7" Type="http://schemas.openxmlformats.org/officeDocument/2006/relationships/hyperlink" Target="consultantplus://offline/ref=084F3FB9EFDA69F4C5A44032578A518A7777F911715D92167C3BBCC7364434ACt7a8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4:40:00Z</dcterms:created>
  <dc:creator>Трусов</dc:creator>
  <dc:description/>
  <cp:keywords/>
  <dc:language>en-US</dc:language>
  <cp:lastModifiedBy>1</cp:lastModifiedBy>
  <cp:lastPrinted>2016-03-02T09:43:00Z</cp:lastPrinted>
  <dcterms:modified xsi:type="dcterms:W3CDTF">2016-03-19T14:40:00Z</dcterms:modified>
  <cp:revision>2</cp:revision>
  <dc:subject/>
  <dc:title>ТОПЧИХИНСКИЙ РАЙОННЫЙ СОВЕТ ДЕПУТАТОВ</dc:title>
</cp:coreProperties>
</file>