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t>ПЕРЕЯСЛОВСКИЙ СЕЛЬСКИЙ СОВЕТ ДЕПУТАТОВ</w:t>
      </w:r>
    </w:p>
    <w:p>
      <w:pPr>
        <w:pStyle w:val="ConsTitle"/>
        <w:widowControl/>
        <w:jc w:val="center"/>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bCs w:val="false"/>
          <w:spacing w:val="84"/>
          <w:sz w:val="28"/>
          <w:szCs w:val="28"/>
        </w:rPr>
      </w:pPr>
      <w:r>
        <w:rPr>
          <w:bCs w:val="false"/>
          <w:spacing w:val="84"/>
          <w:sz w:val="28"/>
          <w:szCs w:val="28"/>
        </w:rPr>
        <w:t>РЕШЕНИЕ</w:t>
      </w:r>
    </w:p>
    <w:p>
      <w:pPr>
        <w:pStyle w:val="ConsTitle"/>
        <w:widowControl/>
        <w:jc w:val="center"/>
        <w:rPr>
          <w:rFonts w:ascii="Times New Roman" w:hAnsi="Times New Roman" w:cs="Times New Roman"/>
          <w:b w:val="false"/>
          <w:b w:val="false"/>
          <w:bCs w:val="false"/>
          <w:spacing w:val="84"/>
          <w:sz w:val="28"/>
          <w:szCs w:val="28"/>
        </w:rPr>
      </w:pPr>
      <w:r>
        <w:rPr>
          <w:rFonts w:cs="Times New Roman" w:ascii="Times New Roman" w:hAnsi="Times New Roman"/>
          <w:b w:val="false"/>
          <w:bCs w:val="false"/>
          <w:spacing w:val="84"/>
          <w:sz w:val="28"/>
          <w:szCs w:val="28"/>
        </w:rPr>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rPr/>
      </w:pPr>
      <w:r>
        <w:rPr>
          <w:b w:val="false"/>
          <w:bCs w:val="false"/>
          <w:sz w:val="24"/>
          <w:szCs w:val="24"/>
        </w:rPr>
        <w:t xml:space="preserve">24.09.2015                                                                                                                     № 16                                                                                        </w:t>
      </w:r>
    </w:p>
    <w:p>
      <w:pPr>
        <w:pStyle w:val="ConsTitle"/>
        <w:widowControl/>
        <w:jc w:val="center"/>
        <w:rPr>
          <w:bCs w:val="false"/>
          <w:sz w:val="18"/>
          <w:szCs w:val="18"/>
        </w:rPr>
      </w:pPr>
      <w:r>
        <w:rPr>
          <w:bCs w:val="false"/>
          <w:sz w:val="18"/>
          <w:szCs w:val="18"/>
        </w:rPr>
        <w:t>с. Переясловка</w:t>
      </w:r>
    </w:p>
    <w:p>
      <w:pPr>
        <w:pStyle w:val="ConsTitle"/>
        <w:widowControl/>
        <w:jc w:val="center"/>
        <w:rPr>
          <w:bCs w:val="false"/>
          <w:sz w:val="18"/>
          <w:szCs w:val="18"/>
        </w:rPr>
      </w:pPr>
      <w:r>
        <w:rPr>
          <w:bCs w:val="false"/>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ходе выполнения  Программы социально-экономического развития муниципального образования Переясловский сельсовет в социальной сфере</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 xml:space="preserve"> Программа социально-экономического развития муниципального образования Переясловский  сельсовет утверждена решением сельского Совета депутатов от 26.12.2012 № 71. Целью принятия Программы явилось – повышение качества жизни населения Переясловского сельсовета на основе устойчивого, динамичного развития экономики и создания благоприятной окружающей среды.</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ab/>
        <w:t xml:space="preserve"> Одной из основных задач данной Программы является развитие социальной сферы поселения,  повышение уровня качества и доступности предоставления услуг:  образования, здравоохранения, культуры, физической культуры и спорта.</w:t>
      </w:r>
    </w:p>
    <w:p>
      <w:pPr>
        <w:pStyle w:val="Normal"/>
        <w:spacing w:lineRule="auto" w:line="240" w:before="0" w:after="0"/>
        <w:ind w:firstLine="362"/>
        <w:jc w:val="both"/>
        <w:rPr>
          <w:rFonts w:ascii="Times New Roman" w:hAnsi="Times New Roman" w:cs="Times New Roman"/>
          <w:sz w:val="28"/>
          <w:szCs w:val="28"/>
        </w:rPr>
      </w:pPr>
      <w:r>
        <w:rPr>
          <w:rFonts w:cs="Times New Roman" w:ascii="Times New Roman" w:hAnsi="Times New Roman"/>
          <w:sz w:val="28"/>
          <w:szCs w:val="28"/>
        </w:rPr>
        <w:tab/>
        <w:t xml:space="preserve"> На территории сельсовета расположены: муниципальное казенное общеобразовательное учреждение Переясловская основная общеобразовательная школа, детский сад «Семицветик» структурное подразделение Переясловской школы,  филиал муниципального  учреждения здравоохранения «Топчихинская Центральная районная больница» Трудовской фельдшерско-акушерский пункт, филиал муниципального бюджетного учреждения культуры «Топчихинский центральный Дом культуры» Переясловский сельский дом культуры, филиал муниципального учреждения культуры «Топчихинский центральный Дом культуры» Трудовской сельский клуб, сельская библиотека, УФПС Алтайского края – филиал ФГУП «Почта России» ОСП Барнаульский  почтамт, Общество с ограниченной ответственностью «Связист», операционная касса вне кассового узла 2327/029 Усть-Пристанского Сберегательного банка Российской Федерации № 2327, магаз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в решении вопросов местного значения муниципального образования является формирование условий для модернизации системы образования, совершенствование содержания и технологии образования, развитие системы обеспечения качества образовательных услуг, внедрение в учебный процесс инновационных технологий, повышение обеспеченности дошкольным образованием и многое друг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еясловской основной общеобразовательной школе количество учащихся 59 человек. Просторные и светлые классы оснащены  мебелью, соответствующей ГОСТу. Согласно Уставу школы на данный момент выбрано две формы получения  образования: очная и надомная. Наши дети получают современные знания в современных условиях. Учредитель школы – Администрация Топчихинского района. Летом силами педагогического коллектива, технического персонала и родителей сделан косметический ремонт в школе. Укреплению здоровья учащихся и общему закаливанию организма способствуют занятия физической культурой. В школе работает 2 спортивных кружка: «Футбол», «Волейбол», учащиеся с 1 по 9 класс посещают данные кружки. </w:t>
      </w:r>
    </w:p>
    <w:p>
      <w:pPr>
        <w:pStyle w:val="Normal"/>
        <w:spacing w:lineRule="auto" w:line="240" w:before="0" w:after="0"/>
        <w:ind w:firstLine="555"/>
        <w:jc w:val="both"/>
        <w:rPr/>
      </w:pPr>
      <w:r>
        <w:rPr>
          <w:rFonts w:cs="Times New Roman" w:ascii="Times New Roman" w:hAnsi="Times New Roman"/>
          <w:b/>
          <w:sz w:val="28"/>
          <w:szCs w:val="28"/>
        </w:rPr>
        <w:tab/>
      </w:r>
      <w:r>
        <w:rPr>
          <w:rFonts w:cs="Times New Roman" w:ascii="Times New Roman" w:hAnsi="Times New Roman"/>
          <w:sz w:val="28"/>
          <w:szCs w:val="28"/>
        </w:rPr>
        <w:t>Детский сад «Семицветик» с этого года является структурным подразделением Переясловской школы</w:t>
      </w:r>
      <w:r>
        <w:rPr>
          <w:rFonts w:cs="Times New Roman" w:ascii="Times New Roman" w:hAnsi="Times New Roman"/>
          <w:b/>
          <w:sz w:val="28"/>
          <w:szCs w:val="28"/>
        </w:rPr>
        <w:t xml:space="preserve">, </w:t>
      </w:r>
      <w:r>
        <w:rPr>
          <w:rFonts w:cs="Times New Roman" w:ascii="Times New Roman" w:hAnsi="Times New Roman"/>
          <w:sz w:val="28"/>
          <w:szCs w:val="28"/>
        </w:rPr>
        <w:t>посещают детский сад 22 ребёнка.</w:t>
      </w:r>
      <w:r>
        <w:rPr>
          <w:rFonts w:cs="Times New Roman" w:ascii="Times New Roman" w:hAnsi="Times New Roman"/>
          <w:b/>
          <w:sz w:val="28"/>
          <w:szCs w:val="28"/>
        </w:rPr>
        <w:t xml:space="preserve"> </w:t>
      </w:r>
      <w:r>
        <w:rPr>
          <w:rFonts w:cs="Times New Roman" w:ascii="Times New Roman" w:hAnsi="Times New Roman"/>
          <w:sz w:val="28"/>
          <w:szCs w:val="28"/>
        </w:rPr>
        <w:t>За содержание ребенка в детском саду многодетные семьи – платят 50% и получают компенсацию: за первого ребенка 20%, за второго 50%, за третьего 70%. Есть небольшая очередь среди неорганизованных детей до трёх лет.</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 детском саду оздоровлению детей. Ежедневно проводится утренняя гимнастика под музыкальное сопровождение, гимнастика после сна, 2 раза в неделю проводятся физкультурные занятия, проводится закаливание детей, ежедневные прогулки. Дети получают 3-х разовое горячее питание: завтрак, обед и уплотненный полдник.</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здоровление детей, увеличение уровня оснащенности учреждений образования учебными и наглядными пособиями, обеспечение выполнение школьниками государственных образовательных стандартов в области «Физической культуры и спорта», реализация дополнительных гарантий по социальной защите детей-сирот и детей,  оставшихся без попечения родителей, повышение квалификации педагогических работников, работа с одаренными детьми, создание безопасных условий обучения и воспитания, сохранение и укрепления здоровья детей получ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вопросов развития социальной сферы является сохранение и развитие культурного потенциала поселения, создание оптимальных материальных и организационных условий для приобщения населения к ценностям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овета культурное обслуживание населения обеспечивают Переясловский сельский дом культуры, Трудовской сельский клуб, сельская библиотека.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целями деятельности учреждений культуры является изучение, предоставление населению разнообразных услуг социального, просветительского оздоровительного и развлекательного характера, создание условий для занятия любительским, художественным творчеством населения. Основная задача учреждений культуры – вовлекать в творческую жизнь  детей и подростков, укреплять культурный имидж сельсовета, создавать условия для организации досуга жителей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роводились ко всем значимым праздникам, в том числе – 100-летие села. СДК и СК имеют необходимую материальную базу и кадровый потенциал. Нет проблем в клубах и по вопросу теплового режима, сделан косметический ремонт в з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иблиотечный фонд пополняется централизовано и за счет спонсорской помощи. </w:t>
      </w:r>
    </w:p>
    <w:p>
      <w:pPr>
        <w:pStyle w:val="Normal"/>
        <w:spacing w:lineRule="auto" w:line="240" w:before="0" w:after="0"/>
        <w:jc w:val="both"/>
        <w:rPr/>
      </w:pPr>
      <w:r>
        <w:rPr>
          <w:rFonts w:cs="Times New Roman" w:ascii="Times New Roman" w:hAnsi="Times New Roman"/>
          <w:sz w:val="28"/>
          <w:szCs w:val="28"/>
        </w:rPr>
        <w:tab/>
        <w:t>Анализ деятельности  Переясловского СДК и Трудовского СК показал, что услуги остаются востребованными населением сельсовета и в большинстве случаев являются самыми доступными.</w:t>
      </w:r>
      <w:r>
        <w:rPr>
          <w:rFonts w:cs="Times New Roman" w:ascii="Times New Roman" w:hAnsi="Times New Roman"/>
          <w:color w:val="FF0000"/>
          <w:sz w:val="28"/>
          <w:szCs w:val="28"/>
        </w:rPr>
        <w:t xml:space="preserve"> </w:t>
      </w:r>
      <w:r>
        <w:rPr>
          <w:rFonts w:cs="Times New Roman" w:ascii="Times New Roman" w:hAnsi="Times New Roman"/>
          <w:sz w:val="28"/>
          <w:szCs w:val="28"/>
        </w:rPr>
        <w:t>В 2015 году Переясловским СДК проведено 307 культурно-досуговых мероприятия (в том числе дискотеки), из них 83 для детской аудитории, Трудовским СК проведено 134 культурно-досуговых мероприятия, (в том числе дискотеки) из них 15 для детской аудитории.  Работают различные клубные формирования для разных слоёв населения.</w:t>
      </w:r>
    </w:p>
    <w:p>
      <w:pPr>
        <w:pStyle w:val="Normal"/>
        <w:tabs>
          <w:tab w:val="clear" w:pos="708"/>
          <w:tab w:val="left" w:pos="12049"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удовской ФАП является филиалом МУЗ «Топчихинская ЦРБ». Осуществляет свою деятельность по проведению широких профилактических мероприятий, по предупреждению снижения заболеваемости, раннему выявлению больных, диспансеризации здоровых и больных, реабилитации, оказанию первичной медицинской помощи населению участка непосредственно в фельдшерско-акушерском пункте и на дому. Проводится комплекс санитарных противо-эпидемических мероприятий. </w:t>
      </w:r>
    </w:p>
    <w:p>
      <w:pPr>
        <w:pStyle w:val="Normal"/>
        <w:tabs>
          <w:tab w:val="clear" w:pos="708"/>
          <w:tab w:val="left" w:pos="12049"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одится санитарно-просветительская работа среди молодежи (прочитано 2 лекций, проведено 6 бесед).</w:t>
      </w:r>
    </w:p>
    <w:p>
      <w:pPr>
        <w:pStyle w:val="Normal"/>
        <w:tabs>
          <w:tab w:val="clear" w:pos="708"/>
          <w:tab w:val="left" w:pos="12049"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одятся мероприятия по динамическому наблюдению за состоянием здоровья отдельных категорий граждан, имеющих право на получение набора социальных услуг, был проведен медосмотр вдов и участника ВОВ, проживающих на территории сельсовета. Уделяется большое внимание семьям социального риска, совместно с женсоветом проводится подворный обход данных сем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развития физической культуры и спорта находится на постоянном  контроле Администрации сельсовета. Сеть спортивно-оздоровительных объектов включает 2 плоскостных спортивных сооружения (спортивная площадка, спортивный зал). Школьный спортивный зал и спортивная площадка реализуют задачи, как общего двигательного режима, так и формирование начального спортивного мастерства. Основная задача – приобщение как можно большего количества людей к активному досугу и участию в спортивных соревнованиях. Команды Переясловского сельсовета всегда принимают участие во всех районных соревнованиях и олимпиадах. В июне 2015 года команда Переясловского сельсовета заняла седьмое место (среди 18 команд) на 32 Олимпиаде спортсменов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на развитие физкультуры и спорта в 2014 году было израсходовано 34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 является важным аспектом в деятельности Администрации сельсовета. Малообеспеченными являются 53% населения. Основную численность малоимущего населения составляют семьи с детьми – 70%. С каждым годом у нас растет число неполных семей, увеличивается число многодет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социальной защиты населения по Топчихинскому району осуществляет обязанности государства по оказанию мер социальной поддержки различным категориям граждан: по уходу за ребенком до 1,5 лет; - пособие одинокой матери; предоставляется субсидия на оплату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ждым годом на территории сельсовета увеличивается количество «Ветеранов труда», которые получают выпла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есть мы видим, что сохраняется еще высокий удельный вес населения, нуждающегося в социальной защите. Это объясняется, конечно же, тем, что на территории сельсовета высок  еще уровень безработицы, особенно среди 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сельский Совет депутатов 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главы Администрации сельсовета Фурсовой Л.И. «О ходе выполнения Программы социально-экономического развития муниципального образования Переясловский сельсовет в социальной сфере»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и сельсовета оказывать дальнейшее со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витии социальной сферы на территории сельсовета, укреплению материально-технической базы лечебного учреждения, учреждений образован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формлении субсидий, материальной помощи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развитии физической культуры и массового спорта на территор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трудоустройстве и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О.Н. Пышн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Основной текст 2 Знак"/>
    <w:basedOn w:val="1"/>
    <w:qFormat/>
    <w:rPr>
      <w:rFonts w:ascii="Arial" w:hAnsi="Arial" w:eastAsia="Times New Roman" w:cs="Arial"/>
      <w:sz w:val="20"/>
      <w:szCs w:val="20"/>
    </w:rPr>
  </w:style>
  <w:style w:type="character" w:styleId="Emphasis">
    <w:name w:val="Emphasis"/>
    <w:basedOn w:val="1"/>
    <w:qFormat/>
    <w:rPr>
      <w:i/>
      <w:iCs/>
    </w:rPr>
  </w:style>
  <w:style w:type="character" w:styleId="Style15">
    <w:name w:val="Основной текст с отступом Знак"/>
    <w:basedOn w:val="1"/>
    <w:qFormat/>
    <w:rPr>
      <w:rFonts w:ascii="Calibri" w:hAnsi="Calibri" w:eastAsia="Times New Roman" w:cs="Times New Roman"/>
    </w:rPr>
  </w:style>
  <w:style w:type="character" w:styleId="Style16">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cs="Times New Roman"/>
      <w:sz w:val="28"/>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0:00Z</dcterms:created>
  <dc:creator>Chistunka</dc:creator>
  <dc:description/>
  <cp:keywords/>
  <dc:language>en-US</dc:language>
  <cp:lastModifiedBy>Переясловка</cp:lastModifiedBy>
  <cp:lastPrinted>2013-10-04T10:03:00Z</cp:lastPrinted>
  <dcterms:modified xsi:type="dcterms:W3CDTF">2015-09-24T09:20:00Z</dcterms:modified>
  <cp:revision>2</cp:revision>
  <dc:subject/>
  <dc:title/>
</cp:coreProperties>
</file>