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9.2015 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ереясловский сельсовет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йон передал, а Поселение приняло к исполнению осуществление части полномочий по решению вопросов местного значения, а именно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овета в мае 2014 года была принята программа 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4-2018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Переясловского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готовности к диало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  экстремизма на национальной поч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</w:t>
      </w:r>
      <w:r>
        <w:rPr/>
        <w:t xml:space="preserve"> </w:t>
      </w:r>
      <w:r>
        <w:rPr>
          <w:sz w:val="28"/>
          <w:szCs w:val="28"/>
        </w:rPr>
        <w:t>России, в среднем до 80 процентов участников группировок экстремистской направленности составляют лица в возрасте до 30 лет. 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Работа в этом направлении носит системный, многоаспектный характер, основанный на межведомственном взаимодействии и партнерских отношениях всех субъектов профилактики экстремизма, терроризма и национа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ланируется система информационно-просветительских, воспитательных мер, направленных на профилактику асоциального поведения обучающихся, в том числе на профилактику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правового сознания ежегодно в школе проходят единые дни правовых знании, круглые столы для учащихся и для родителей, </w:t>
      </w:r>
      <w:r>
        <w:rPr/>
        <w:t xml:space="preserve"> </w:t>
      </w:r>
      <w:r>
        <w:rPr>
          <w:sz w:val="28"/>
          <w:szCs w:val="28"/>
        </w:rPr>
        <w:t xml:space="preserve">родительские собрания, беседы, консультации по вопросам толерантности и межэтнического взаимодействия, выявлению причин и условий, способствующих осуществлению экстремизма. В образовательных учреждениях за много лет сложилась система мероприятий по гражданско-патриотическому воспитанию, формированию здорового образа жизни среди детей. Многие направления этой работы влияют на формирование толерантного сознания, профилактику экстремизма и терроризма. Среди них: работа с ветеранами Великой отечественной войны, вдовами; организация подготовки молодежи к военной службе, проведение военно-спортивной игры «Зарница», акция «Снежный штурм»; трудовой десант;  организация празднования Дня Победы. К числу особенно ярких мероприятий относятся проведение акций «Георгиевская ленточка» под девизом «Я помню! Я горжусь!», «Вахта памяти» и многое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ы разъяснительные беседы, направленные на правильное использование сети Интернет, осуществляется контроль за поступлением литературы и мультимедиа на принадлежность к «Федеральному списку экстремистских материалов». Также прошли: классные часы: «Понятие о толерантности»,  «Воспитание толерантности», «Учимся быть терпимым», «Толерантность – путь к культуре мира»; интегрированные уроки по истории,  обществознанию, литературе; правовой всеобуч в течение месячника «Я – гражданин России», книжная выставка «Гражданином быть обязан»; общешкольные родительские собрания: «Воспитание в семье», «Ответственность за осуществление экстремистской деятельности», «Агрессивные проявления у подростков». Ведётся разъяснительная работа об ответственности за осуществление экстремистской деятельности и принадлежность к экстремист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анкетирование обучающихся, с целью выявления лиц, склонных к осуществлению экстремистской деятельности, выявлению причин и условий, способствующих осуществлению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инструктаж среди учителей и персонала школы с целью усиления антитеррористической защищенности. Подобная работа проведена и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ходят встречи обучающихся с сотрудниками органов внутренних дел по разъяснению ответственности за правонарушения экстремистского характера, по разъяснению порядка действий при обнаружении взрывчатых веществ и по информированию компетентных органов. Сотрудниками полиции ежеквартально проводятся рейды по проверке лиц, имеющих в пользовании охотничьи ружья и боеприпа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ставлен график проведения рейдовых мероприятий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лами всех служб системы профилактики ведется работа с молодежью по недопущению проявлений экстремизма и терроризма. Были проведены беседы с юношами, отслужившими в рядах РА по вопросу поддержания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ивается правопорядок на дискотеках и в общественных местах. </w:t>
        <w:tab/>
        <w:t>Сельская библиотека (Климанова Е.А.) контролирует литературу, поступающую в библиотеку по недопущению распространения экстремистских направленных произведений.</w:t>
      </w:r>
      <w:r>
        <w:rPr>
          <w:b/>
        </w:rPr>
        <w:t xml:space="preserve"> </w:t>
      </w:r>
      <w:r>
        <w:rPr>
          <w:sz w:val="28"/>
          <w:szCs w:val="28"/>
        </w:rPr>
        <w:t>Ведётся картотека статей по предупреждению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всех слоёв населения ведётся популяризация национальных культур, например народных игр. Мероприятия фольклорной направленности учат добру, воспитывают здоровое самос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дении всех мероприятий в честь празднования Великой Победы акцентируется внимание на том, что в борьбе с фашизмом сплотились самые разные нации планеты. Одним из примеров таких мероприятий стала дискуссия за круглым столом «Уроки Второй Мировой» и устный журнал «Экстремизм во всех его прояв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ясловском сельском доме культуры и в Трудовском сельском клубе на стендах размещена печатная продукция о предупреждении экстрем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венции, предоставляемый поселению на указанные цели, определяется в сумме 1 тыс. рублей на одно поселение в год.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Однако не используется возможность пропаганды противодействия  терроризму и экстремизму через средства массовой информации, не размещается социальная реклама, направленная на формирование толерантного отношения к представителям иной национальности, религии, социальной группы, не выделены и не использованы денежные средства, предусмотренные на д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Администрации сельсовета Фурсовой Л.И.  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главы Администрации сельсовета Фурсовой Л.И.  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работу по исполнению программы по профилактике терроризма и экстремизма, а также минимизации и ликвидации последствий проявления терроризма и экстремизма в границах муниципального образования Переясловски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более активную работу по информированию население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на собраниях, конференциях граждан, собраниях трудовых коллектив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организации изготовления листовок, плакатов, стендов в учреждениях с массов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риобретении книг, фильмов по вопросам профилактики экстремизма и терроризма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Н. Пы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Пользователь</dc:creator>
  <dc:description/>
  <cp:keywords/>
  <dc:language>en-US</dc:language>
  <cp:lastModifiedBy>Переясловка</cp:lastModifiedBy>
  <cp:lastPrinted>2013-10-04T10:04:00Z</cp:lastPrinted>
  <dcterms:modified xsi:type="dcterms:W3CDTF">2015-09-24T09:19:00Z</dcterms:modified>
  <cp:revision>2</cp:revision>
  <dc:subject/>
  <dc:title/>
</cp:coreProperties>
</file>