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6.2015                                                                                                                       № 8 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Normal"/>
        <w:ind w:right="5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6"/>
          <w:szCs w:val="26"/>
        </w:rPr>
        <w:t>О</w:t>
      </w:r>
      <w:r>
        <w:rPr>
          <w:sz w:val="28"/>
          <w:szCs w:val="28"/>
        </w:rPr>
        <w:t>б исполнении законодательства в сфере природопользования и охраны окружающей среды на территории Переясловского сельсов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 главы Администрации сельсовета Фурсовой Л.И., сельский Совет депутатов отмечает, что  Администрацией сельсовета ведётся планомерная работа по исполнению законодательства  в сфере природопользования и охраны окружающей среды на территории Переясловского сельсов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е окружающей среды на территории сельсовета  характеризуется, в целом, как удовлетворительное. Имеет место тенденция на уменьшение вредных выбросов в атмосферу стационарными и  передвижными   источниками.   Ведётся работа  по   обустройству полигона твёрдых бытовых отходов  сельсовета,  контролируется вопрос сельхозпал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овета проводит целенаправленную работу по узакониванию площадок  временного хранения твёрдых   бытовых  отходов,  проводится работа по благоустройству населённых пунктов, согласно  правил  благоустройств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кологического воспитания подрастающего поколения  учреждениями  образования  и культуры   сельсовета  проводятся  уроки  экологической культуры, литературно-экологические конференции, экологические викторины. Учащиеся школы участвуют в краевых экологических конкурсах, окружных олимпиад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производит оплату за негативное воздействие на окружающую среду, что в полной мере выполняется законодательство в области охраны зелёных наса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вышеизложенного, учитывая, что создание и  сохранение  благоприятной окружающей среды являются актуальными  социально значимыми     мероприятиями,    сельский Совет депутатов, руководствуясь Уставом муниципального образования Переясловский сельсовет,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«Об исполнении законодательства в сфере природопользования и охраны окружающей среды на территории Переясловского сельсовета» принять к свед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сельсове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овать в реализации долгосрочной целевой программы «Организация мероприятий по утилизации и уничтожению биологических отходов на территории Алтайского края» на период 2013-2015 годы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должить работу по информированию населения о состоянии окружающей среды, об основных проблемах экологической ситуации на территории сельсовета на информационных стендах в Администрации сельсовета и в посёлке Труд, и на официальном сайте муниципального образования  Топчихин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илить работу по  выполнения полномочий  в области охраны окружающей  среды в соответствии с законодатель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инять исчерпывающие меры по  соблюдению законодательства в области охраны зелёных наса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решения возложить на постоянную комиссию по бюджету и вопросам местного самоуправления, информировать комиссию о выполнении решения в 1 квартале 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О.Н. Пышнова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4:00Z</dcterms:created>
  <dc:creator>Зорин</dc:creator>
  <dc:description/>
  <cp:keywords/>
  <dc:language>en-US</dc:language>
  <cp:lastModifiedBy>Переясловка</cp:lastModifiedBy>
  <cp:lastPrinted>2014-04-25T18:07:00Z</cp:lastPrinted>
  <dcterms:modified xsi:type="dcterms:W3CDTF">2015-06-25T05:54:00Z</dcterms:modified>
  <cp:revision>2</cp:revision>
  <dc:subject/>
  <dc:title>ТОПЧИХИНСКИЙ РАЙОННЫЙ СОВЕТ ДЕПУТАТОВ</dc:title>
</cp:coreProperties>
</file>