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5.06.2014                                                                                                                            № 10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осуществлении мероприятий по работе с детьми и молодежью в поселении  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заместителя главы Администрации сельсовета Дубенцовой Н.Г. об организации и осуществлении мероприятий  по работе с детьми и молодежью в поселении сельский Совет депутатов отмечает определенную работу, проводимую всеми службами на территор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с обучающимися школы являютс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ые мероприятия (занятия в кружках, тематические меропри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уговые мероприятия (конкурсы, КВН, концер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оздоровительные (соревнования, беседы о здоровом образе жизн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ие (конкурсы рисунков, классные де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о-патриотические (встречи с ветеранами, походы, экскурсии по сел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торские (работа в органах школьного самоупр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организации досуговой деятельности детей и молодежи в школе провод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и «Сделай свой выбор», «Мы за здоровый образ жизни», «Нет наркотикам, курению, алкоголизму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ереясловского сельского Дома культуры и Трудовского сельского клуба организация содержательного досуга детей и молодежи также является приоритетным направлением. Традиционными стали тематические дискотеки, концертные программы, районный фестиваль детского творчества «Радуга талантов», в котором участвуют и наши де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с этими двумя категориями населения  в СДК уделяется большое внимание. Для детей работают такие клубные формирования, как «Арт-Азарт», клуб «Весёлый затейник» для дошкольников, вокальный, «Стихочей» и другие. В каникулярное время с детьми разных возрастов проводятся развлекательно-познавательные мероприятия, дискотеки. Эта категория населения особо активно участвует в подготовке и проведении всех массовых мероприятий в СДК, а также  в районных фестивалях и праздниках. Особенно интересно проходят социально значимые мероприятия. Например, для неорганизованных детей театр миниатюр «Арт-Азарт» под руководством О.П. Осиповой провел театрализованное представление «Новогодняя сказ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юня в Переясловком СДК отметили Международный День защиты детей. Ребятню и взрослых развлекали Емеля, Василиса Премудрая, разбойники с большой дороги и другие сказочные герои. Мероприятие для семейного отдыха было подготовлено специалистами СДК и театром миниатюр «Арт-Азарт» и не оставило равнодушными ни детей, ни взросл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ёжь не менее активна. Эта категория населения посещает секцию тенниса, вокальный кружок, танцевальные вечера и крупные массовые мероприятия. Особенно удачно с участием молодёжи прошёл конкурс «Мисс весна – 2014». За звание боролись пять девушек: Боброва Кристина, Кириченко Настя, Фурсова Таня, Король Ксения и Малышева Настя. Обычные девушки из нашего села, учатся в обычной сельской школе, но как они себя показали!  Конкурс был сложный, потому что все девушки  достойные соперницы. Сколько фантазии, юмора, творчества  показали конкурсантки, выполняя конкурсные задания, которые были очень интересными и требовали применения не только знаний, но и практических умений. Нельзя не отметить серьёзную помощь группы поддержки наших конкурсанток. Это юноши Голубцов Алексей, Лесников Артём, Миронов Андрей, Радченко Дмитрий, Тушев Артём. Они не только переживали за девчат, но и поддерживали их, а также  помогали им, исполняя роли то малышей, которых надо накормить, то манекенов, то посетителей парикмахерской, то  салонов красоты, юноши мужественно переносили все испытания, выпавшие на их д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не было свободных мест, не было равнодушных зрителей. Громкие овации, не смолкая, поддерживали конкурсанток. Сколько положительных эмоций, заряда бодрости и  хорошего настроения получили сельчане. И когда конкурсное щоу подошло к своему финалу, затаив дыхание,  зрители ждали вердикта  жюри. В итоге с небольшим разрывом в количестве баллов звание «Мисс интеллект» получила Кириченко Настя, «Мисс Грация» - Фурсова Таня, «Мисс Обаяние» - Король Ксюша, «Мисс Улыбка» - Малышева Настя, ну а победительницей шоу стала Кристина Боброва и ей достались корона и звание «Мисс Весна – 2014».  Хотелось бы, чтобы все массовые мероприятия проходили при такой активной поддержке молодё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ая сельская библиотека способствует расширению мировоззрения читателей, развитию навыков межличностного общения, правовой, экологической культуры, здоровому образ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работы библиотеки являются информационные часы, литературные уроки, экскурсии, выставки, презентации новых книг, круглые столы и друг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ая библиотека находится в постоянном поиске новых увлекательных форм организации обслуживания пользователей, внедряются современные технологии в организации и проведении мероприятий для читателей. Ведется активная пропаганда семейного чт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стало увеличение числа пользователей из числа ранее не посещавших библиотеку, активное участие детей и молодежи в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большую работу учреждений и организаций сельсовета с детьми и молодежью, самыми актуальными проблемами для молодых людей на муниципальном уровне являются жилищные проблемы, проблемы трудоустройства. Трудоустройству мешают уровень и качество полученного образования, невостребованность выпускников учебных заведений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ынешних условиях молодежь ориентирована на материальные ценности и поэтому главный мотив ее трудоустройства на работу – необходимость удовлетворения материальных потребностей, что свидетельствует о падении социальной значимости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свободного времени, незанятость в учебном и трудовом процессе заставляют молодых людей заполнять возникшее временное пространство не всегда положительными инициативами. Следствием являются правонарушения и факты употребления спиртных напитков сред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требует активных совместных действий власти, общества на повышение эффективности использования имеющихся ресурсов, в том числе социального потенциала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сельский Совет депутатов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заместителя главы Администрации сельсовета Дубенцовой Н.Г. об организации и осуществлении мероприятий по работе с детьми и молодежью в поселении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учреждениям и организациям социальной сферы сельсовета направлять все усилия на пропаганду здорового образа жизни, семейных ценностей,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дминистрации сельсовета уделять внимание включению молодежи в активную, общественно-полезную жизнь поселения, вовлекать молодежь в социально-экономическую жизнь поселения, повышать активность молодежи в решении поселен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   О.Н. Пышнов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8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2:00Z</dcterms:created>
  <dc:creator>Oksana</dc:creator>
  <dc:description/>
  <cp:keywords/>
  <dc:language>en-US</dc:language>
  <cp:lastModifiedBy>Переясловка</cp:lastModifiedBy>
  <cp:lastPrinted>2013-07-01T08:40:00Z</cp:lastPrinted>
  <dcterms:modified xsi:type="dcterms:W3CDTF">2014-06-27T00:32:00Z</dcterms:modified>
  <cp:revision>2</cp:revision>
  <dc:subject/>
  <dc:title/>
</cp:coreProperties>
</file>