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ЯСЛОВСКИЙ СЕЛЬСКИЙ СОВЕТ ДЕПУТАТОВ</w:t>
      </w:r>
    </w:p>
    <w:p>
      <w:pPr>
        <w:pStyle w:val="2"/>
        <w:spacing w:before="0" w:after="0"/>
        <w:ind w:hanging="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6.2014                                                                                                                      № 9</w:t>
      </w:r>
    </w:p>
    <w:p>
      <w:pPr>
        <w:pStyle w:val="2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с. Переяслов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16"/>
          <w:szCs w:val="16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200"/>
              <w:ind w:right="318" w:hanging="0"/>
              <w:jc w:val="both"/>
              <w:rPr/>
            </w:pPr>
            <w:r>
              <w:rPr/>
              <w:t>О развитии малого и среднего предпринимательства на территории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лое и среднее предпринимательство относится к числу приоритетных секторов экономики, имеющих принципиальное значение для экономической и политической стабильности, динамичного общественного развития,  освоения новых видов товаров, повышения качества услуг, социальной мобильности общества, формирования  среднего класса. На территории Переясловского сельсовета достигнуты   определенные успехи в развитии предприятий малого и среднего бизнеса, оказывающих значительное влияние на социально-экономическое развити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территории сельсовета действуют более 10 предприятий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приниматели  в населённых пунктах сельсовета  оказывают услуги в сфере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лагодаря предпринимательской деятельности создаются рабочие места, разрабатываются и внедряются новые технологии, при этом максимально учитываются местные условия. Малый бизнес дает значительную долю налогов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12 году при Центре занятости населения  Топчихинского района создан  информационно-консультационный пункт для начинающих предпринимателей по созданию новых бизн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12 году предпринимательскую деятельность при поддержке службы занятости на территории сельсовета зарегистрировали 2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13 году зарегистрировали предпринимательскую  деятельность 4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официальном сайте муниципального образования Топчихинский район в разделе  «Предпринимательство» регулярно освещаются новости и анонсы мероприятий для бизнеса, размещается информация о развитии потребительского рынка, муниципальном контроле, перечне видов  в экономической деятельности, являющихся перспективными для развития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дакцией газеты «Наше слово» публикуются тематические материалы, информирующие о существующих программах и формах поддержки предпринимателей и освещающих примеры положительного опыта ведения бизнеса начинающими молодыми предпринимателями, реализации само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выработки и реализации экономической политики в сфере предпринимательства для развития социально-экономических задач на территории муниципального образования в 2009 году при Администрации Переясловского сельсовета был создан общественный Совет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заседаниях общественного Совета предпринимателей рассматривалис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 возможных мерах по недопущению негативного воздействия на здоровье и физическое, интеллектуальное, психическое и нравственное развитие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 налогооб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одилось анкетирование среди предпринимателей в целях оценки их финансового состояния и выявления их предложений по решению возникающих проблем (опрошено 5 субъектов малого бизне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приниматели принимают участие в работе семинаров, которые проводятся на территории района по вопросам составления квартальной отчётности и взаимодействия с контрольно-надзорными органами в области осуществления производственного контроля, проведения санитарно-эпидемиологической экспертизы и обеспечения контроля за качеством товаров, реализуемых в торговой сет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осуществления мер по созданию благоприятных условий для  развития субъектов малого предпринимательства на территории сельсовета,  обеспечивающих повышение жизненного уровня населения, создание новых рабочих мест и увеличение налоговых поступлений, руководствуясь 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находится в стадии разработки муниципальная программа «Развития и поддержки малого предпринимательства на территории Переясловского сельсовета» на 2014-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месте с тем, несмотря на положительную динамику развития  малого и среднего предпринимательства на территории поселения, следует отметить наличие ряда причин и факторов, сдерживающих  развитие предпринимательства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недостаточный уровень юридических и экономических знаний предпринимателей, необходимых для более эффективного развития бизнеса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недостаток материальных и финансовых ресурсов для организации и развития  собственного дела у начинающи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многих предпринимателей уплата страховых взносов на обязательное пенсионное обеспечение, повышенных с 01.01.2013 года оказывается неподъем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основании вышеизложенного,  сельский Совет депутатов р е ш и 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Администрации Переясловского сель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азработать и принять муниципальную программу «Развития и поддержки малого предпринимательства на территории Переясловского сельсовета» на 2014-2020 годы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 тесно сотрудничать  с КГКУ Центр занятости населения Топчихинского района по вопросам организации собственного дела жителями сельсовета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пропагандировать и популяризировать среди жителей сельсовета предприниматель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 В целях привлечения предпринимателей  к решению социально-экономических задач поселения Администрации сельсовета  продолжить работу общественного Совета предприним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3. Контроль за выполнением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а сельсовета</w:t>
        <w:tab/>
        <w:tab/>
        <w:tab/>
        <w:tab/>
        <w:tab/>
        <w:tab/>
        <w:tab/>
        <w:tab/>
        <w:tab/>
        <w:t xml:space="preserve">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18:00Z</dcterms:created>
  <dc:creator>user</dc:creator>
  <dc:description/>
  <cp:keywords/>
  <dc:language>en-US</dc:language>
  <cp:lastModifiedBy>Переясловка</cp:lastModifiedBy>
  <cp:lastPrinted>2013-06-26T15:17:00Z</cp:lastPrinted>
  <dcterms:modified xsi:type="dcterms:W3CDTF">2014-06-27T00:18:00Z</dcterms:modified>
  <cp:revision>2</cp:revision>
  <dc:subject/>
  <dc:title/>
</cp:coreProperties>
</file>