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ЕРЕЯСЛ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03.</w:t>
      </w:r>
      <w:r>
        <w:rPr>
          <w:b w:val="false"/>
          <w:sz w:val="24"/>
          <w:szCs w:val="24"/>
        </w:rPr>
        <w:t xml:space="preserve">2014                                                                                                                        № 2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sz w:val="18"/>
          <w:szCs w:val="18"/>
        </w:rPr>
        <w:t>с. Переясло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18"/>
          <w:szCs w:val="18"/>
        </w:rPr>
      </w:pPr>
      <w:r>
        <w:rPr>
          <w:rFonts w:cs="Times New Roman" w:ascii="Times New Roman" w:hAnsi="Times New Roman"/>
          <w:bCs w:val="false"/>
          <w:spacing w:val="20"/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 деятельности главы Администрации сельсовета, Администрации сельсовета по решению вопросов местного значения и отдельных государственных полномочий в 2013 году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доклад Фурсовой Л.И. о деятельности главы Администрации сельсовета, Администрации сельсовета по решению вопросов местного значения и отдельных государственных полномочий  в 2013 году, учитывая, что деятельность исполнительного органа осуществлялась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ереясловский сельсовет,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чет  Фурсовой Л.И. о  деятельности главы Администрации сельсовета, Администрации сельсовета по решению вопросов местного значения и отдельных государственных полномочий  в 2013 году  принять к сведению (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Администрации сельсовета в 2014 году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принять меры по </w:t>
      </w:r>
      <w:r>
        <w:rPr>
          <w:color w:val="000000"/>
          <w:spacing w:val="5"/>
          <w:sz w:val="28"/>
          <w:szCs w:val="28"/>
        </w:rPr>
        <w:t xml:space="preserve">реализации основных направлений социально-экономического развития муниципального образования на 2014 год, </w:t>
      </w:r>
      <w:r>
        <w:rPr>
          <w:color w:val="000000"/>
          <w:spacing w:val="2"/>
          <w:sz w:val="28"/>
          <w:szCs w:val="28"/>
        </w:rPr>
        <w:t>утвержденных программ и планов по всем направлениям деятельнос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 особое внимание уделять работе по контролю за соблюдением Правил благоустройства всеми юридическими и физическими лицами на территории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- постоянно и усиленно вести работу над пополнением  доходной части бюджета сельсовета;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более активно привлекать общественность для решения вопросов местного значен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вместно с участковым уполномоченным полиции проводить профилактическую работу с населением по предупреждению правонарушений и профилактике преступности на территории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44"/>
          <w:szCs w:val="44"/>
          <w:vertAlign w:val="superscript"/>
        </w:rPr>
        <w:t>О.Н. Пышнова</w:t>
      </w:r>
    </w:p>
    <w:p>
      <w:pPr>
        <w:pStyle w:val="Normal"/>
        <w:jc w:val="center"/>
        <w:rPr>
          <w:sz w:val="44"/>
          <w:szCs w:val="44"/>
          <w:vertAlign w:val="superscript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деятельности главы Администрации сельсовета, Администрации сельсовета по решению вопросов местного значения и отдельных государственных полномочий  в 2013 год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Уставом муниципального образования Переясловский сельсовет, руководствуясь требованиями Федерального закона № 131-ФЗ «Об общих принципах организации местного самоуправления в Российской Федерации» представляю вам отчет о  деятельности главы Администрации сельсовета, Администрации сельсовета по решению вопросов местного значения и отдельных государственных полномочий  в 2013 году.  </w:t>
        <w:tab/>
        <w:t>Деятельность Администрации сельсовета строится на основе перспективного и текущего планирования. План составляется ежемесячно, с учетом ежемесячных планов всех учреждений, находящихся на территории сельсовета. В планах учитываются все общественные мероприятия всех организаций, затрагивающие интересы жителей наше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Администрации сельсовета руководит работой на принципах единоначалия. В мои компетенции входит осуществление исполнительно-распорядительных и контрольных полномочий, правовое регулирование прав и обязанностей должностных лиц муниципального образования Переясловский сельсовет, а также вопросы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 Администрации сельсовета – поддержание нормального жизнеобеспечения населения нашего муниципального образования, повышение качества и доступности предоставления услуг образования, здравоохранения, культуры, физкультуры и спорта и при внимательном отношении к каждому гражданину и принятие решений о привлечении односельчан, предпринимателей, руководителей организаций к выполнению социально – значимых работ в населенных пунктах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 сегодня остро возникла необходимость в решении двух задач: приблизить власть к населению и привлечь население к участию в упра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3 году наибольшее количество постановлений принималось в соответствии с постановлениями главы Администрации района, разработанными и принятыми программами, в соответствии с законом             № 131-ФЗ «Об общих принципах организации местного самоуправления в Российской Федерации». Одним словом, на территории сельсовета существует свое видение местного самоуправления, действуют свои постановления, распоряжения, программы, которые подлежат обязательному исполнению всеми жителям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сударство, отдав власть и ряд серьезных полномочий сельсоветам, не предусмотрело финансовой поддержки этой деятельности. Деньги вслед за полномочиями не пришли и не идут. Закон сделал главу Администрации сельсовета ответственным за все, что происходит на территории сельсовета, но соответствующих сумм денег на исполнение полномочий не д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лагоустройство, освещение, содержание дорог, свалок, меры пожарной безопасности, создание условий для санитарно – эпидемиологического благополучия, предотвращение чрезвычайных ситуаций и обучение населения поведению в чрезвычайных ситуациях на все это в бюджете предусмотрено очень мало денег, но тем не менее над этими полномочиями Администрация сельсовета работала и есть результаты. Одним из приоритетных вопросов, возложенных на Администрацию сельсовета является вопрос организации в границах поселения электро-тепло-газо- и водоснабжения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Газоснабж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угами сжиженного газоснабжения населения занимается «Алейскмежрайгаз». Газовые баллоны  собираются  на обмен людьми работающим с «Алейскмежрайгазом» по контракту и обмениваются по потребности в среднем два раза в месяц. Жалоб по обслуживанию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одоснаб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оснабжение населения на территории сельсовета осуществляет ООО «Источник». Водонапорные скважины  стоят на балансе Администрации сельсовета и переданы в аренду ООО «Источник». Оформлены сооружения (скважины, башни и земельные участки под ними). Администрация имеет все правоустанавливающие документы на данные объекты. На оформление израсходовано из бюджета 9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. Считаю  что на территории сельсовета организованно водоснабжение не плохо, на все замечания руководство ООО «Источник» реагирует оперативно и ремонтные работы производятся. Необходимо учитывать износ наших водопроводных сетей. Планируем вести работу по оформлению в собственность сельсовета водопроводные сети, протяженностью 13км в двух селах. В здании Администрации заменен  кран на общий ввод воды в помещение и установлен водяной счетчик (в том числе в сельском доме культуры), что позволяет экономить наши с вами день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еплоснаб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организации и учреждения сельсовета отапливаются своими котельными. Во всех объектах тепло. Во время заготовили дрова, уголь. Утеплили кабинеты: битые оконные стёкла заменили целыми, замазали щели. В котельной конторы установили новую помпу, колосники, провели чистку и герметизацию печи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Электроснабж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лектроснабжением населения сельсовета занимается Топчихинская РЭС. Плановые работы на линии, связанные с отключением электроэнергии, согласовываются с главой Администрации сельсовета, аварийные работы не предупрежд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 села Переясловка освещается 15-тью фонарями и п. Труд -5 фонарей мощностью 250вт. Лампочки периодически заменяются новыми, т.к. старые перегор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решается вопрос о замене старой линии электропередач  новой (учителя устанавливают электрическое отоп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выполнения полномочий в области ГО, пожарной безопасности, защиты населения и территории сельсовета от чрезвычайных ситуаций Администрацией сельсовета разработаны и приняты необходимые нормативно-правовые акты.</w:t>
      </w:r>
    </w:p>
    <w:p>
      <w:pPr>
        <w:pStyle w:val="Normal"/>
        <w:shd w:fill="FFFFFF" w:val="clear"/>
        <w:spacing w:lineRule="exact" w:line="322"/>
        <w:ind w:left="67" w:right="19" w:firstLine="67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На территории сельсовета имеются постоянные источники для забора воды  в целях тушения пожаров  (с. Переясловка – водонапорная башня, скважина и три гидранта; п. Труд – гидрант). В п. Труд  водонапорная башня оборудована пожарным краном. К ней сделан подъезд. Установлены таблички «ПГ». За состояние гидранта в п. Труд отвечает Васильев Ю.П., с которым заключен соответствующий договор с Администрацией сельсовета и выплачиваются денежные средства. На территории муниципального образования  для </w:t>
      </w:r>
      <w:r>
        <w:rPr>
          <w:spacing w:val="-3"/>
          <w:sz w:val="28"/>
          <w:szCs w:val="28"/>
        </w:rPr>
        <w:t xml:space="preserve">защиты населения и территорий от чрезвычайных ситуаций имеется пожарный автомобиль, принадлежащий ООО «Система», который содержится силами хозяйства в постоянной готовности. Также было заключено соглашение о взаимодействии при тушении пожаров на территории Переясловского сельсовета между СПК «Искра» и Администрацией Переясловского сельсовета. </w:t>
      </w:r>
    </w:p>
    <w:p>
      <w:pPr>
        <w:pStyle w:val="Normal"/>
        <w:shd w:fill="FFFFFF" w:val="clear"/>
        <w:spacing w:lineRule="exact" w:line="322"/>
        <w:ind w:left="67" w:right="19" w:firstLine="67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осемь человек входят в состав добровольной пожарной дружины. В целях поощрения им были выписаны дрова. Поданы списки добровольцев и их жен в Топчихинску пожарную часть для страхования от несчастных случаев на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оянно Администрацией сельсовета ведётся разъяснительная работа с неблагополучными семьями, с одиноко проживающими пенсионерами по соблюдению пожарной безопасности, вручаются памятки,  тем не менее, пожарная опасность для нас по-прежнему остается одной из самых реальных и угрожающих. Просто призываю вас соблюдать правила пожарной безопасности (не жечь мусор, не перекалять печь, следить за электропроводкой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жным вопросом для меня является – благоустройство. Администрация сельсовета организует работу по очистке территорий от мусора, по вырубке сухостоя, приведение в порядок кладбищ. Большинство жителей сельсовета проявляют заботу о внешнем виде домов и усадеб, но на каждой улице имеются покосившиеся заборы и захлам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има 2013 года выдалась на редкость снежная с частыми буранами. На дорогах наших сел по заключенным договорам работали СПК «Искра», предприниматели Дьяченко В.Ф. и Уколов Р.А. Всего потрачено на очистку дорог 82712рублей. От жителей сел были единичные недовольства, связанные с трудностями на дорогах, но в целом ситуация держалась под контрол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апреле проведен санитарный рейд, в ходе которого были собраны трупы животных, не переживших суровую зи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период с мая по август 2013г.  наполнен водой сельский пру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анитарной очистки в селе произведена вырубка кленов вдоль улиц Заозерная, Советская, Школьная (от остановки). Эти мероприятия  позволили оставаться дорогам в следующую зиму без особых снежных зан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ведены три субботника на  Переясловском кладбище, борьба с травой не прекращалась в течение всего летнего периода, поставлено 63 метра новой изгороди за счет субсидии на благоустройство кладбищ в сумме 11300 рублей и из бюджета сельсовета выделены средства в сумме 1000 рублей. Святое место для каждого из нас выглядит удовлетвор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ли организованы  весенние и осенние субботники на территории сельского совета и по селу. Вывезена, открывшаяся после вырубки кленов, свалка по улице Шко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а работа у памятника участникам ВОВ (памятники и ограда выкрашены, подпилены нижние сучки у деревьев, убраны кустарники). Особое участие в подготовке памятника ко Дню Победы принимал наш Совет Ветеранов. По их инициативе в Администрацию района направлено ходатайство об оказании материальной помощи для ремонта памя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тановочный павильон приведен в порядок:  стены затерты цементом, побелены, установлены лавочки, урна, повешена доска объявлений. С июня по октябрь там еженедельно убирали  мус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принимателем Голубцовым С.Н. засыпаны шлаком ямы по улице Заозер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лучшен внешний и  внутренний вид здания Администрации сельсовета: вывезена зола  от кочегарки, колонны на крыльце, оконные рамы, пандус покрашены, зацементированы щели вдоль стен и закрыты щели на крыше крыльца. На крыльце поставлена урна и горшки с цветами, деревья и клумбы побелены. Ограда выкрашена, заменены старые, деревянные  лесенки на железные калитки, посажено 8 клумб с цветами. Трава неоднократно выкашивалась. Для этих целей  сельсоветом приобретена газонокосилка (5030руб.). В новогоднее время фойе украшается дождем, плакатами, снежинками. В кабинете главы Администрации проведен косметический ремон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го на благоустройство из бюджета сельсовета было израсход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- уличное освещение – 174730 рублей, в том числе на приобретение уличных фонарей 425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рны  - 2400 рублей (3 урны - сельсовет, остановка, клуб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орку территории кладбища – 61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ведена большая совместная работа с детским садиком «Ягодка» по улучшению внешнего вида их здания. В результате покрашены оконные рамы, облагорожено крыльцо, залита цементная дорожка к крыльцу, покрашен забор, убраны старые березы с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ерритории магазинов содержатся в хорошем состоянии. Даже магазин Ракитина Ю.В., со сменой продавцов, заметно облагородился: убран бурьян, вырублены клены. Особенно красив внутри и снаружи магазин «Ольга». Клумбы возле магазина украшены зверушками, выкрашенные урны и цветники радуют покупателей и гостей нашего с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пос. Труд центром «Опора» под руководством депутатов засыпана дорога на вокзал и эта территория очищена от кленов. Ребята с большим желанием помогают не только жителям пос. Труд, но и постоянно выезжают на работу по благоустройству в с.Переяслов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ольшая работа велась по содержанию в чистоте личных усадьб. Комиссии приходили ко всем кто «зарастал в траве», чья птица губила соседскую красоту! Согласно  итогам конкурса на «Самую лучшую усадьбу - 2013» победителем стала усадьба  Вильмискиной В.С. На празднике цветов ей и другим участникам конкурса были вручены прекрасные пода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летнее время Администрация сельсовета совместно с центром занятости трудоустроили 4 учащихся 8-9кл. Дети в течение месяца (по 2часа в день) трудились на благо села: собирали мусор по улицам, убирали траву, поливали цветы, красили изгороди…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елах были выбраны пастухи и заключены с ними договора на оказание соответствующих услуг, работали пастбищные комиссии, возникшие проблемы решали сразу. Скот во время привит и  без присмотра не гулял. Проведена работа по ежегодной переписи подсобного хозяйства. Административными  комиссиями  наложен штраф хозяину за бродяжничество собак, а также лицам, сбывающим и приобретавшим алкогольную проду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читаю положительной проделанную работу в плане распределения покосов среди жителей сел. Это позволяет избежать больших споров среди нуждающихся в покосах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полномочиям органов местного самоуправления в соответствии с Жилищным кодексом РФ в области жилищных отношений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муниципаль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установленном порядке малоимущим гражданам по договорам социального найма жилых помещений муниципаль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рганизации и обеспечения работы по учету граждан в качестве нуждающихся в жилых помещениях, предоставляемых по договорам социального найма, в Администрации сельсовета создана жилищ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аждого гражданина, принятого на учет, заведено учетное дело, в котором содержаться документы, необходимые для принятия гражданина на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сельсовета один участник ВОВ и один чернобылец, стоящие на учете, получили сертифик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дна молодая семья, состоящая на учете как нуждающаяся в улучшении жилищных условий, получила квартиру по договору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текущий год квартирный вопрос неоднократно решался в суде с теми или иными жителями муниципалитета. Все они решены в пользу людей, которые и проживают в данных квартирах. Я хочу обратить Ваше внимание на то, что приватизация будет не бесконечно и этот трудный и долгий вопрос не нужно откладывать в долгий ящ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прос развития физической культуры и спорта постоянно на контроле. Школьный спортивный зал и спортивная площадка реализуют задачи, как общего двигательного режима, так и формирование начального спортивного мастерства. В основном на территории сельсовета развиваются виды спорта не требующие больших затрат. Основная задача – приобщение как можно большего количества людей к активному досугу и участию в спортивных соревнов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олномочиям органов местного самоуправления относится обеспечение жителей муниципального образования услугами организаци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первого января 2013 года Переясловский КДЦ переведен путем централизации в МБУК «Топчихинский ЦДК».  На территории Переясловского сельсовета работают Переясловский сельский дом культуры, библиотека и Трудовской сельский кл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ша совместная работа с ними не прекратилась. Мы помогаем находить им спонсоров, предоставляем машину для участия в различных мероприятиях района, согласовываем ежемесячные планы работы, знаем их нужды и помогаем по мере законности и возможности. Работники клуба первые на всех субботниках! Свое помещение и территорию они тоже содержат в чистоте. Недаром Переясловскому сельскому клубу присвоено первое место по благоустройству среди клубов нашего райо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на территории сельсовета представлено Переясловской основной общеобразовательной школой, в которой обучается 49 человек.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ереясловской основной общеобразовательной школе в соответствии со школьной программой по всем предметам проводится обучение, дети получают современные знания в современных услов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омещении школы находится детский сад «Ягодка» филиал Макарьевского детского сада, который посещают  22 ребё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Детский сад укомплектован специалистами. Все нуждающиеся принимаются в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Медицинское обслуживание населения сельсовета оказывается ФАПом в п. Труд и бригадой скорой помощи как для жителей с. Переясловка так и для  жителей п. Труд, а так же выездами врачей в село Переясловка (педиатра, терапевта, гинеколога). В период с 01 июня по 31 декабря 2013 года на территории  Переясловского ФАПа работала фельдшер из пос. Труд. Три раза в неделю она вела прием граждан, продажу медикаментов, собирала детей на медосмотры и т.д. В настоящее время эта услуга ею не оказывается из-за отсутствия личного времени и удаленности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циальная защита населения является важным аспектом в деятельности Администрации сельсовета. На 1 января 2013 года по социальному паспорту сельсовета малообеспеченными являются 53% населения. Пенсионеры составляю 2% от общего числа малоимущего населения, уменьшилось количество пенсионеров, нуждающихся в социальной помощи в  связи с введением с 1 января 2010 года выплаты социальной доплаты к пенсии до уровня прожиточного минимума Управлением Пенсионного фонда РФ. Основную численность малоимущего населения составляют семьи с детьми – 70%. С каждым годом у нас растет число неполных семей, увеличивается число многодет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социальной защиты населения по Топчихинскому району осуществляет обязанности государства по оказанию мер социальной поддержки различным категориям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уходу за ребенком до 1,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обие одинокой мате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ся субсидия на оплату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на территории сельсовета увеличивается количество «Ветеранов труда», которые получают выплаты и компенс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исленность населения сельсовета на начало 2013 года составляло </w:t>
      </w:r>
      <w:r>
        <w:rPr>
          <w:b/>
          <w:sz w:val="28"/>
          <w:szCs w:val="28"/>
        </w:rPr>
        <w:t>1003</w:t>
      </w:r>
      <w:r>
        <w:rPr>
          <w:sz w:val="28"/>
          <w:szCs w:val="28"/>
        </w:rPr>
        <w:t xml:space="preserve"> человека. Рождающее поколение не восполняет поколение своих родителей, происходит интенсивный процесс старения, уменьшается численность трудоспособного населения. В последние годы наблюдается миграционный отток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ельсовета должна реализовывать около 40 полномочий и на каждое нужны средства. Я знаю, что должны быть хорошие дороги освещенные улицы и т.п., но все это не под силу нашему бюджету. Несоответствие полномочий и финансовых возможностей является главным препятствием достойного развития с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еление нашего сельсовета должно понять, что Администрация сельсовета знает о их проблемах, решает их по мере сил и возможностей. Результат не всегда зависит от нас и что возможности не бесконеч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асибо за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Л.И. Фур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58:00Z</dcterms:created>
  <dc:creator>Пользователь</dc:creator>
  <dc:description/>
  <cp:keywords/>
  <dc:language>en-US</dc:language>
  <cp:lastModifiedBy>Переясловка</cp:lastModifiedBy>
  <cp:lastPrinted>2013-03-27T14:00:00Z</cp:lastPrinted>
  <dcterms:modified xsi:type="dcterms:W3CDTF">2014-03-17T02:58:00Z</dcterms:modified>
  <cp:revision>2</cp:revision>
  <dc:subject/>
  <dc:title/>
</cp:coreProperties>
</file>