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ПАРФЁН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№ 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 внесении изменения в Положение о старосте села Песчаное, пос.Ульяновский, пос.Комсомольский, пос.Комариха Парфёновского сельсовета Топчихинского района Алтайского края ,  утвержденное решением  сельского Совета депутатов от 23.06.2016№ 13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Рассмотрев обращение Ассоциации «Совет муниципальных образований Алтайского края» от 16.02.2017 № 67, руководствуясь</w:t>
      </w:r>
      <w:r>
        <w:rPr>
          <w:sz w:val="28"/>
          <w:szCs w:val="28"/>
        </w:rPr>
        <w:t xml:space="preserve"> законом Алтайского края от 07.06.2012 № 45-ЗС «О старосте сельского населенного пункта Алтайского края», руководствуясь Уставом муниципального образования Парфёно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 о старосте  села Песчаное, пос.Ульяновский, пос.Комсомольский, пос.Комариха Парфёновского сельсовета, топчихинского района Алтайского края ,  утвержденное решением Парфёновского сельского Совета депутатов от 23.06.2016 № 13, дополнив пункт 2.2. раздела 2 «Цели деятельности и полномочия старосты» абзацем следующего содержания: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«- осуществляет ежедневную взаимосвязь и взаимодействие с Единой дежурно-диспетчерской службой района, Администрацией сельсовета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СЧ России по Алтайскому краю»; сельским Советом депутатов, органами территориального общественного самоуправления.»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</w:rPr>
        <w:t>3. Контроль 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 xml:space="preserve">                                                                       В.И.Ткачев</w:t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1:00Z</dcterms:created>
  <dc:creator>user01</dc:creator>
  <dc:description/>
  <dc:language>en-US</dc:language>
  <cp:lastModifiedBy>Max</cp:lastModifiedBy>
  <cp:lastPrinted>2011-12-15T07:56:00Z</cp:lastPrinted>
  <dcterms:modified xsi:type="dcterms:W3CDTF">2017-04-04T09:31:00Z</dcterms:modified>
  <cp:revision>2</cp:revision>
  <dc:subject/>
  <dc:title>РОССИЙСКАЯ ФЕДЕРАЦИЯ</dc:title>
</cp:coreProperties>
</file>