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ПАРФЁНОВСКИЙ СЕЛЬСКИЙ СОВЕТ ДЕПУТАТОВ</w:t>
      </w:r>
    </w:p>
    <w:p>
      <w:pPr>
        <w:pStyle w:val="Style15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РЕШЕНИЕ</w:t>
      </w:r>
    </w:p>
    <w:p>
      <w:pPr>
        <w:pStyle w:val="TextBody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3.06. 2016                                                                                                                      № 13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рфёново</w:t>
      </w:r>
    </w:p>
    <w:p>
      <w:pPr>
        <w:pStyle w:val="Normal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ind w:right="51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о старосте села Песчаное, поселка Ульяновский, поселка Комсомольский, поселка Комариха </w:t>
      </w:r>
      <w:r>
        <w:rPr>
          <w:rFonts w:cs="Arial" w:ascii="Arial" w:hAnsi="Arial"/>
          <w:bCs/>
          <w:sz w:val="24"/>
          <w:szCs w:val="24"/>
        </w:rPr>
        <w:t>Парфёновского сельсовета Топчихинского района Алтайского края</w:t>
      </w:r>
    </w:p>
    <w:p>
      <w:pPr>
        <w:pStyle w:val="Normal"/>
        <w:ind w:right="50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07.06.2012 № 45-ЗС «О старосте сельского населенного пункта Алтайского края», руководствуясь Уставом муниципального образования </w:t>
      </w:r>
      <w:r>
        <w:rPr>
          <w:rFonts w:cs="Arial" w:ascii="Arial" w:hAnsi="Arial"/>
          <w:bCs/>
          <w:sz w:val="24"/>
          <w:szCs w:val="24"/>
        </w:rPr>
        <w:t xml:space="preserve">Парфёновский </w:t>
      </w:r>
      <w:r>
        <w:rPr>
          <w:rFonts w:cs="Arial" w:ascii="Arial" w:hAnsi="Arial"/>
          <w:sz w:val="24"/>
          <w:szCs w:val="24"/>
        </w:rPr>
        <w:t>сельсовет Топчихинского района Алтайского края, сельский Совет депутатов, р е ш и л 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ое Положение о старосте села Песчаное, поселка Ульяновский, поселка Комсомольский, поселка Комариха </w:t>
      </w:r>
      <w:r>
        <w:rPr>
          <w:rFonts w:cs="Arial" w:ascii="Arial" w:hAnsi="Arial"/>
          <w:bCs/>
          <w:sz w:val="24"/>
          <w:szCs w:val="24"/>
        </w:rPr>
        <w:t>Парфёновского сельсовета Топчихинского района Алтайского кра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законодательству, вопросам собственности и местного самоуправ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В.И.Ткачев</w:t>
      </w:r>
    </w:p>
    <w:p>
      <w:pPr>
        <w:pStyle w:val="Style15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5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ельского Совета депутатов от 23.06.2016 № 13</w:t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Arial" w:hAnsi="Arial" w:cs="Arial"/>
          <w:b/>
          <w:b/>
          <w:bCs/>
          <w:spacing w:val="16"/>
          <w:sz w:val="24"/>
          <w:szCs w:val="24"/>
        </w:rPr>
      </w:pPr>
      <w:r>
        <w:rPr>
          <w:rFonts w:cs="Arial" w:ascii="Arial" w:hAnsi="Arial"/>
          <w:b/>
          <w:bCs/>
          <w:spacing w:val="16"/>
          <w:sz w:val="24"/>
          <w:szCs w:val="24"/>
        </w:rPr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 старосте </w:t>
      </w:r>
      <w:r>
        <w:rPr>
          <w:rFonts w:cs="Arial" w:ascii="Arial" w:hAnsi="Arial"/>
          <w:b/>
          <w:sz w:val="24"/>
          <w:szCs w:val="24"/>
        </w:rPr>
        <w:t xml:space="preserve">села Песчаное, поселка Ульяновский, поселка Комсомольский, поселка Комариха </w:t>
      </w:r>
      <w:r>
        <w:rPr>
          <w:rFonts w:cs="Arial" w:ascii="Arial" w:hAnsi="Arial"/>
          <w:b/>
          <w:bCs/>
          <w:sz w:val="24"/>
          <w:szCs w:val="24"/>
        </w:rPr>
        <w:t xml:space="preserve">Парфёновского сельсовета 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пчихин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ее Положение разработано в соответствии с Федеральным законом </w:t>
      </w:r>
      <w:r>
        <w:rPr>
          <w:rFonts w:cs="Arial" w:ascii="Arial" w:hAnsi="Arial"/>
          <w:color w:val="000000"/>
          <w:sz w:val="24"/>
          <w:szCs w:val="24"/>
        </w:rPr>
        <w:t>от 06.10.2003 № 131-ФЗ «</w:t>
      </w:r>
      <w:r>
        <w:rPr>
          <w:rFonts w:cs="Arial" w:ascii="Arial" w:hAnsi="Arial"/>
          <w:sz w:val="24"/>
          <w:szCs w:val="24"/>
        </w:rPr>
        <w:t xml:space="preserve">Об общих принципах организации местного самоуправления в Российской Федерации», Законом Алтайского края от 07.06.2012 № 45-ЗС «О старосте сельского населенного пункта Алтайского края» и Уставом муниципального образования </w:t>
      </w:r>
      <w:r>
        <w:rPr>
          <w:rFonts w:cs="Arial" w:ascii="Arial" w:hAnsi="Arial"/>
          <w:bCs/>
          <w:sz w:val="24"/>
          <w:szCs w:val="24"/>
        </w:rPr>
        <w:t>Парфёнов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 Топчихинского района </w:t>
      </w:r>
      <w:r>
        <w:rPr>
          <w:rFonts w:cs="Arial" w:ascii="Arial" w:hAnsi="Arial"/>
          <w:bCs/>
          <w:sz w:val="24"/>
          <w:szCs w:val="24"/>
        </w:rPr>
        <w:t xml:space="preserve">Алтайского края (далее – Устав) для </w:t>
      </w:r>
      <w:r>
        <w:rPr>
          <w:rFonts w:cs="Arial" w:ascii="Arial" w:hAnsi="Arial"/>
          <w:color w:val="000000"/>
          <w:sz w:val="24"/>
          <w:szCs w:val="24"/>
        </w:rPr>
        <w:t>решения вопросов местного значения в интересах жителей села Песчаное, поселка Ульяновский, поселка Комсомольский, поселка Комариха.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Староста осуществляет свою деятельность на общественных началах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и деятельности и полномочия старосты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ль деятельности старосты - решение различных социальных проблем, возникающих у населения по месту жительства, реализация их общественных интересов, содействие при осуществлении самостоятельного и под свою ответственность решения населением непосредственно и через органы местного самоуправления вопросов местного значения.</w:t>
      </w:r>
    </w:p>
    <w:p>
      <w:pPr>
        <w:pStyle w:val="Normal"/>
        <w:tabs>
          <w:tab w:val="clear" w:pos="708"/>
          <w:tab w:val="left" w:pos="336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Для осуществления предусмотренных целей староста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остоянную взаимосвязь и взаимодействие с Администрацией сельсовета, населением по вопросам местного самоуправления и развития территориального общественного самоуправления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ставляет и защищает законные интересы граждан, проживающих на территории села Песчаное, поселка Ульяновский, поселка Комсомольский, поселка Комариха в органах государственной власти и органах местного самоуправления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одит до населения и разъясняет положения законодательства Российской Федерации, Алтайского края, муниципальных правовых актов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существляет контроль за соблюдением Устава муниципального образования </w:t>
      </w:r>
      <w:r>
        <w:rPr>
          <w:rFonts w:cs="Arial" w:ascii="Arial" w:hAnsi="Arial"/>
          <w:bCs/>
          <w:sz w:val="24"/>
          <w:szCs w:val="24"/>
        </w:rPr>
        <w:t>Парфёновский</w:t>
      </w:r>
      <w:r>
        <w:rPr>
          <w:rFonts w:cs="Arial" w:ascii="Arial" w:hAnsi="Arial"/>
          <w:sz w:val="24"/>
          <w:szCs w:val="24"/>
        </w:rPr>
        <w:t xml:space="preserve"> сельсовет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в соответствии с решениями органа местного самоуправления обсуждение проектов решений органов местного самоуправления, организует прием граждан, передает обращения, заявления, жалобы граждан на рассмотрение в Администрацию сельсовета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ует население и организует совместно с Администрацией сельсовета его участие в проводимых массовых мероприятиях (выборах, референдумах, переписи населения, месячниках, смотрах, субботниках по благоустройству населенного пункта, ярмарках, торжественных собраниях)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ит предложения в Администрацию сельсовета по организации работы учреждений образования, здравоохранения, культуры, торговли, по благоустройству населенных пунктов, сохранности и надлежащего использования муниципального и част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ает вопросы по благоустройству, озеленению и улучшению санитарного состояния села Песчаное, поселка Ульяновский, поселка Комсомольский, поселка Комариха, поддержанию в надлежащем состоянии кладбищ, братских могил, содержанию улиц, придомовых территорий, домов в образцовом порядке. Привлекает к этим работам население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ет содействие в обеспечении первичных мер пожарной безопасности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частвует в предупреждении и ликвидации последствий чрезвычайных ситуаций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ет содействие в выявлении и учете неблагополучных семей, имеющих детей, для принятия мер по социально-правовой поддержке детей групп социального риска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ует Администрацию сельсовета о нарушении гражданами действующего законодательства или нормативных правовых актов по вопросам использования лесных и водных богатств, правил застройки населенного пункта, самовольного строительства домов, пристроек к ним, индивидуальных гаражей, нарушения норм землепользования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ает в тесном контакте с участковым уполномоченным полиции по вопросам общественного порядка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ет содействие Администрации сельсовета в подготовке и проведении собраний (конференций) граждан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яет малоимущих граждан и семьи, принимает меры по оказанию им практической помощи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ует Администрации сельсовета в обеспечении своевременного внесения населением налоговых, страховых и иных платежей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бодно распространяет информацию о своей деятельности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оручению собрания (конференции) граждан или Администрации сельсовета решает иные вопросы в пределах своей компетен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назначения старост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1. Староста назначается главой Администрации </w:t>
      </w:r>
      <w:r>
        <w:rPr>
          <w:rFonts w:cs="Arial" w:ascii="Arial" w:hAnsi="Arial"/>
          <w:bCs/>
          <w:sz w:val="24"/>
          <w:szCs w:val="24"/>
        </w:rPr>
        <w:t>Парфёновского</w:t>
      </w:r>
      <w:r>
        <w:rPr>
          <w:rFonts w:cs="Arial" w:ascii="Arial" w:hAnsi="Arial"/>
          <w:sz w:val="24"/>
          <w:szCs w:val="24"/>
        </w:rPr>
        <w:t xml:space="preserve"> сельсовета по согласованию с сельским Советом депутатов из числа населения, постоянно или преимущественно проживающего в селе Песчаное, поселке Ульяновский, поселке Комсомольский, поселке Комариха, на срок 2 года. 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таростой может быть назначен гражданин Российской Федерации,  достигший на день назначения 18 лет.</w:t>
      </w:r>
      <w:r>
        <w:rPr>
          <w:rFonts w:cs="Arial" w:ascii="Arial" w:hAnsi="Arial"/>
          <w:sz w:val="24"/>
          <w:szCs w:val="24"/>
          <w:lang w:eastAsia="en-US"/>
        </w:rPr>
        <w:t xml:space="preserve"> Не может быть назначен старостой гражданин, признанный недееспособным или ограниченно дееспособным решением суда, вступившим в законную силу, имеющий неснятую или непогашенную судимост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Назначение осуществляется распоряжением Администрации сельсовета по основной деятельно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рекращение полномочий старост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олномочия старосты прекращаются по истечении срока его полномоч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лномочия старосты могут быть прекращены досрочно по распоряжению Администрации сельсовет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 личному заявлению гражданин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 предложению сельского Совета депутат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 инициативе Администрации сельсовета за нарушение норм законодательств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случае переезда на постоянное место жительства за пределы поселка Труд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 случае вступления в законную силу приговора суда или признания его недееспособным в установленном законодательством порядк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 случае смер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Назначение старосты проводится в месячный срок со дня прекращения полномочий старосты.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Заключительные положения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Органы местного самоуправления, государственные и общественные организации оказывают содействие старосте при осуществлении им своих полномоч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За активную деятельность старосты по осуществлению своих полномочий возможно применение мер морального и материального стимулирования.</w:t>
      </w:r>
    </w:p>
    <w:p>
      <w:pPr>
        <w:pStyle w:val="Style16"/>
        <w:spacing w:before="0" w:after="0"/>
        <w:ind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2:00Z</dcterms:created>
  <dc:creator>Зорин</dc:creator>
  <dc:description/>
  <cp:keywords/>
  <dc:language>en-US</dc:language>
  <cp:lastModifiedBy>WORK</cp:lastModifiedBy>
  <cp:lastPrinted>2013-01-17T15:28:00Z</cp:lastPrinted>
  <dcterms:modified xsi:type="dcterms:W3CDTF">2016-06-23T08:32:00Z</dcterms:modified>
  <cp:revision>2</cp:revision>
  <dc:subject/>
  <dc:title/>
</cp:coreProperties>
</file>