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3.03.2016                                                                                                                            № 9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Парфёновский сельсовет Топчихинского района Алтайского края, утвержденные Парфёновским сельским Советом депутатов от 27.03.2013 № 10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следующие изменения Правила содержания домашних животных на территории муниципального образования Парфёновский  сельсовет Топчихинского района Алтайского края, утвержденные Парфёновским сельским Советом депутатов от 27.03.2013 № 10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В.И.Ткачев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USER</dc:creator>
  <dc:description/>
  <cp:keywords/>
  <dc:language>en-US</dc:language>
  <cp:lastModifiedBy>WORK</cp:lastModifiedBy>
  <cp:lastPrinted>2016-03-25T12:02:00Z</cp:lastPrinted>
  <dcterms:modified xsi:type="dcterms:W3CDTF">2016-03-28T07:53:00Z</dcterms:modified>
  <cp:revision>4</cp:revision>
  <dc:subject/>
  <dc:title>ВОЛОДАРСКИЙ  СЕЛЬСКИЙ  СОВЕТ  ДЕПУТАТОВ</dc:title>
</cp:coreProperties>
</file>