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12.2016                                                                                                                № 26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решения Парфёновского сельского Совета депутатов от 24.12.2015 № 25   «Об утверждении Положения о порядке осуществления муниципального земельного  контроля  на территории муниципального образования Парфёновский сельсовет Топчихинского района»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В связи с принятием Федерального закона от 03.07.2016 № 335-ФЗ «О внесении изменений в статью 72 Земельного кодекса Российской Федерации», уточнением компетенции органов местного самоуправления в части осуществления муниципального земельного контроля,  руководствуясь Уставом муниципального образования Парфёновский сельсовет, сельский Совет депутатов р е ш и л :</w:t>
      </w:r>
    </w:p>
    <w:p>
      <w:pPr>
        <w:pStyle w:val="Normal"/>
        <w:ind w:right="4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1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Парфёновского сельского Совета депутатов от 24.12.2015 № 25  «Об утверждении Положения о порядке осуществления муниципального земельного контроля  на территории муниципального образования Парфёновский сельсовет Топчихинского района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данного решения возложить на постоянную комиссию по законодательству, вопросам собственности и местного самоуправления. </w:t>
      </w:r>
    </w:p>
    <w:p>
      <w:pPr>
        <w:pStyle w:val="Normal"/>
        <w:tabs>
          <w:tab w:val="clear" w:pos="708"/>
          <w:tab w:val="left" w:pos="1080" w:leader="none"/>
        </w:tabs>
        <w:ind w:right="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И.Тка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3:00Z</dcterms:created>
  <dc:creator>Lena</dc:creator>
  <dc:description/>
  <cp:keywords/>
  <dc:language>en-US</dc:language>
  <cp:lastModifiedBy>WORK</cp:lastModifiedBy>
  <cp:lastPrinted>2016-12-29T16:37:00Z</cp:lastPrinted>
  <dcterms:modified xsi:type="dcterms:W3CDTF">2016-12-29T09:47:00Z</dcterms:modified>
  <cp:revision>4</cp:revision>
  <dc:subject/>
  <dc:title>АДМИНИСТРАЦИЯ ТОПЧИХИНСКОГО РАЙОНА</dc:title>
</cp:coreProperties>
</file>