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3.06. 2016                                                                                                                         № 1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с. Парфе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я Парфёновского сельского Совета депутатов от 26.03.2014 № 6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арфёновский сельсовет»</w:t>
      </w:r>
    </w:p>
    <w:p>
      <w:pPr>
        <w:pStyle w:val="Normal"/>
        <w:ind w:right="48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ab/>
        <w:t xml:space="preserve"> Рассмотрев протест прокуратуры Топчихинского района, 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Парфёновский сельсовет Топчихинского района Алтайского края,   сельский Совет депутатов р е ш и л:</w:t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rFonts w:cs="Arial" w:ascii="Arial" w:hAnsi="Arial"/>
          <w:sz w:val="24"/>
          <w:szCs w:val="24"/>
        </w:rPr>
        <w:tab/>
        <w:t>1. Решение сельского Совета депутатов от 26.03.2014  № 6 «Об утверждении Положения о порядке 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Парфёновский сельсовет » отменить.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 решение обнародовать в установленном порядке и разместить на официальном сайте Топчихинский район Алтайского края.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 Контроль за настоящим решением возложить на постоянную комиссию по законодательству, вопросам собственности и местного самоуправления. </w:t>
      </w:r>
    </w:p>
    <w:p>
      <w:pPr>
        <w:pStyle w:val="TextBody"/>
        <w:ind w:righ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В.И.Ткачев</w:t>
      </w:r>
    </w:p>
    <w:p>
      <w:pPr>
        <w:pStyle w:val="TextBodyIndent"/>
        <w:ind w:right="-34" w:firstLine="88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4" w:firstLine="85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ТИК</dc:creator>
  <dc:description/>
  <cp:keywords/>
  <dc:language>en-US</dc:language>
  <cp:lastModifiedBy>WORK</cp:lastModifiedBy>
  <cp:lastPrinted>2012-09-26T12:47:00Z</cp:lastPrinted>
  <dcterms:modified xsi:type="dcterms:W3CDTF">2016-06-23T08:36:00Z</dcterms:modified>
  <cp:revision>2</cp:revision>
  <dc:subject/>
  <dc:title>Российская Федерация</dc:title>
</cp:coreProperties>
</file>