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ПАРФЁНОВСКИЙ  СЕЛЬСКИЙ  СОВЕТ 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ПЧИХИ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  Е  Ш  Е  Н  И  Е</w:t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4 .02.2015                                                                                                             № 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арфёнов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80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 Парфёновского сельсовета за 2014 год</w:t>
            </w:r>
          </w:p>
        </w:tc>
      </w:tr>
    </w:tbl>
    <w:p>
      <w:pPr>
        <w:pStyle w:val="ConsTitle"/>
        <w:widowControl/>
        <w:ind w:right="48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48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 соответствии со статьями 51,52 Устава муниципального образования Парфёновский сельсовет, Положением «О бюджетном процессе в муниципальном образовании Парфёновский сельсовет», сельский Совет депутатов 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исполнение бюджета Парфёновского сельсовета по доходам за 2014 год в сумме 3995,7 тыс.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                            - 208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ог на имущество                                                   - 107,3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- земельный налог                                                        -  1421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диный сельхозналог                                                 -  5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рендная плата за земли                                            - 57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ажа земли                                                            - 4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ходы от сдачи в аренду имущества                      - 28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е доходы от возмещения затрат                     -  130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нежные взыскания (штрафы)                               -  1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тация                                                                        - 1838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бсидия бюджетам                                                    - 70,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бвенции (ВУС)                                                        - 121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бвенция (административная комиссия)                - 1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исполнение бюджета Парфёновского сельсовета за 2014 год по расходам в сумме  4032,7 тыс.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государственные вопросы                               - 2658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орожное хозяйство                                                 - 46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енплан                                                                        - 405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жилищно-коммунальное хозяйство                       - 246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льтура                                                                     - 489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ение первичного воинского учета         -  121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дминистративная комиссия                                    -  1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ьная политика                                                 -  39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ическая культура и спорт                                   -   25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от 25.12.2013 № 36 «О бюджете муниципального образования Парфёновский сельсовет Топчихинского района Алтайского края на 2014 год», от 29.12.2014 № 29 «О внесении изменений  в решение от 25.12.2013.№ 36 «О бюджете муниципального образования Парфёновский сельсовет Топчихинского района Алтайского края на 2014 год» снять с контроля как выполнен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в установленном порядке.</w:t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 сельсовета                                                                              В.И.Ткачёв</w:t>
      </w:r>
    </w:p>
    <w:p>
      <w:pPr>
        <w:pStyle w:val="Normal"/>
        <w:ind w:left="1985" w:hanging="1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985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53:00Z</dcterms:created>
  <dc:creator>USER</dc:creator>
  <dc:description/>
  <cp:keywords/>
  <dc:language>en-US</dc:language>
  <cp:lastModifiedBy>WORK</cp:lastModifiedBy>
  <cp:lastPrinted>2015-03-02T12:42:00Z</cp:lastPrinted>
  <dcterms:modified xsi:type="dcterms:W3CDTF">2015-03-19T08:53:00Z</dcterms:modified>
  <cp:revision>2</cp:revision>
  <dc:subject/>
  <dc:title>ВОЛОДАРСКИЙ  СЕЛЬСКИЙ  СОВЕТ  ДЕПУТАТОВ</dc:title>
</cp:coreProperties>
</file>