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6. 2015                                                                                                                  № 11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9 «Об утверждении Правил содержания общественного сельского кладбища на территории муниципального образования Парфён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0 «Об утверждении Правил оказания похоронных услуг в муниципальном образовании Парфён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1 «Об утверждении Положения об организации  ритуальных услуг и содержании мест захоронения на территории муниципального образования Парфёнов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11 «Об утверждении Порядка сбора и вывоза бытовых отходов и мусора на территории муниципального образования Парфёновский сельсовет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.06.2014 № 13 «О внесении изменений в Порядок сбора и вывоза бытовых отходов и мусора на территории муниципального образования Парфёновский сельсовет Топчихинского района Алтайского края, утвержденный решением сельского Совета депутатов от 27.03.2013 № 11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И.Тк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8:00Z</dcterms:created>
  <dc:creator>Трусов</dc:creator>
  <dc:description/>
  <cp:keywords/>
  <dc:language>en-US</dc:language>
  <cp:lastModifiedBy>WORK</cp:lastModifiedBy>
  <dcterms:modified xsi:type="dcterms:W3CDTF">2015-07-31T03:08:00Z</dcterms:modified>
  <cp:revision>2</cp:revision>
  <dc:subject/>
  <dc:title/>
</cp:coreProperties>
</file>