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24.02.2015                                                                                                     </w:t>
      </w:r>
      <w:r>
        <w:rPr>
          <w:sz w:val="28"/>
          <w:szCs w:val="28"/>
        </w:rPr>
        <w:t xml:space="preserve">№ 2                                                                </w:t>
      </w:r>
      <w:r>
        <w:rPr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ятельности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в         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 и обсудив доклад главы Администрации сельсовета Субочева В.И. ,  сельский Совет депутатов отмечает, что в целях исполнения Федерального закона от 06.10.2003 № 131-ФЗ «Об общих принципах организации местного самоуправления в Российской Федерации», работа Администрации Парфёновского сельсовета в 2014 году была направлена на решение вопросов местного значения, определенных указанным выше законом, а также полномочий, которыми наделены органы местного самоуправления в соответствии  с федеральными законами, законами Алтайского края и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олномочия осуществляются путем организации повседневной работы Администрации,  подготовке нормативных документов, в том числе для рассмотрения Советом депутатов, осуществления личного приема граждан главой Администрации и муниципальными служащими, рассмотрения письменных и устных  обращений, поддержание нормального жизнеобеспечения населения нашего села, повышения качества и доступности предоставления услуг культуры, образования, физкультуры и спорта и принятия решений о привлечении односельчан, предпринимателей, руководителей  организаций к выполнению социально-значимых работ в с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самых важных полномочий Администрации сельсовета и составляющая  основу деятельности-это формирование и исполнение бюджета сельсовета.  Налоговых платежей   в бюджет поступило за 2014 год 1млн 771 тыс руб. Однако цены на товары и услуги все выросли, поэтому  растет сумма по расходам. Налогов Администрация заплатила-250, 8 тыс.руб, за уголь и ГСМ-157, 9 тыс.руб, за электроэнергию 104, 1 тыс руб, финансовая помощь МУПу -574, 8 тыс. руб., содержание культуры-310 тыс руб.    Дотации  из районного бюджета 2014 года остались на уровне 1 млн.83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оциального паспорта на территории сельсовета проживает 1957 человек населения , из них - 548 пенсионеров, граждан старше 80 лет-87 лет, 2 участника ВОВ, 8 вдов, 29 труженников тыла, 8 ветеранов боевых действий, 311 детей до 18 лет.</w:t>
        <w:tab/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государственных полномочий на территории сельсовета работает административная комиссия, которой в 2014 проведено ш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й, рассмотрено 37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дминистрации сельсовета работают другие общественные комиссии:жилищная, Совет ветеранов в с.Песчаное, женсоветы в с.Парфёново, в с.Песча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много внимания уделяет работе по благоустройству территории. В  летний период  на благоустройстве работали безработные граждане по договорам-4 человека, а также осужденные к исправительным работам. Проводились субботники.Администрация сельсовета организует работу по очистке территорий от мусора , обкашивание  обочин дорог,   по очистке кладбища и территории вокруг кладбища. В 2014 году выделялась субсидия на благоустройство кладбищ -26 тыс. рублей, на которые было продолжено приобретение и установка бетонного забора в с.Парфёново. Ремонт заборов будет продолжен на всех кладбищ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принимаются посильные меры по решению проблем  дорог в селах:  грейдирование, очистки от снега,  а так же по буртовке свалок.  В 2014 году был наведен порядок на свалке с.Парфёново.Это стало возможным после передачи в Администрацию трактора с бульдозерной навеской и старого грейдера. В зимний период трактор Администрации производит очистку дорог от снега внутри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Администрацией сельсовета приобретено 42 светодиодных фонаря на 59, 8 тыс.руб., все они поставлены и освещают территорию сел. Это позволило существенно сократить размер оплаты за электро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гоустройстве села важное значение отводится содержанию домовладений и прилегающих участков в порядке.  Каждый год на территории сельсовета объявляется конкурс на лучшую усадьбу села. Были проведены конкурсы в двух селах: Парфёново и Песчаное, на которых отмечены призами лучшие домовла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менательным событием в прошедшем году стало возведение детской площадки на бывшем заброшенном пустыре по улице Школьная, в с.Парфёново, есть возможность открыть такие же площадки еще в се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кончено изготовление Генерального плана поселения, который обошелся бюджету в размере  42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водоснабжением занимается МУП «Парфёновское». С задачей обеспечения населения водой предприятие справляется.МУП с имеющейся старой техникой проводит ремонты устаревшего водопровода, водонапорных башен. Но МУП в настоящее время –убыточное предприятие, так как платежи за воду собираются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села услугами организаций культуры. Все клубные формирования и библиотеки сохранены и работают в прежне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 в Администрации сельсовета.  Работает хоккейная коробка. В школах работают с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сельский Совет депутатов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Администрации сельсовета Субочева В.И. «О результатах своей деятельности , деятельности Администрации сельсовета в 2014 году »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, Администрации сельсовета принять меры для реализации всех полномочий по решению вопросов местного значения и отдельных государственных полномочий, направленных на выполнение планов социально-экономического развития муниципального образования на 2015 год, утвержденных программ и планов по всем направлениям деятельности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В.И.Тк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2:00Z</dcterms:created>
  <dc:creator>-</dc:creator>
  <dc:description/>
  <cp:keywords/>
  <dc:language>en-US</dc:language>
  <cp:lastModifiedBy>WORK</cp:lastModifiedBy>
  <cp:lastPrinted>2012-02-28T14:58:00Z</cp:lastPrinted>
  <dcterms:modified xsi:type="dcterms:W3CDTF">2015-03-19T09:02:00Z</dcterms:modified>
  <cp:revision>2</cp:revision>
  <dc:subject/>
  <dc:title>Российская Федерация</dc:title>
</cp:coreProperties>
</file>