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АРФЁНОВ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2.2015     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ельского Совета депутатов от 23.06.2011 № 11 «Об утверждении Положения о порядке осуществления муниципального земельного контроля на территории муниципального образования Парфёновский сельсовет Топчихинского района Алтайского края»</w:t>
            </w:r>
          </w:p>
        </w:tc>
      </w:tr>
    </w:tbl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Топчихинского района Алтайского края на решение Парфёновского сельского Совета депутатов от 23.06.2011 № 11 «Об утверждении Положения о порядке осуществления муниципального земельного контроля на территории муниципального образования Парфёновский сельсовет Топчихинского района Алтайского края», руководствуясь п. 4 ст. 7 Федерального закона от 06.10.2003 № 131-ФЗ «Об общих принципах организации местного самоуправления в Российской Федерации»,  Федеральным законом от 02.07.2014 № 234-ФЗ «О внесении изменений в отдельные законодательные акты Российской Федерации», Уставом муниципального образования Парфёновский сельсовет Топчихинского района Алтайского края, сельский Совет депутатов  </w:t>
      </w:r>
      <w:r>
        <w:rPr>
          <w:spacing w:val="40"/>
          <w:sz w:val="28"/>
          <w:szCs w:val="28"/>
        </w:rPr>
        <w:t>решил</w:t>
      </w:r>
      <w:r>
        <w:rPr>
          <w:spacing w:val="8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ельского Совета депутатов от 23.06.2011 № 11 «Об утверждении Положения о порядке осуществления муниципального земельного контроля на территории муниципального образования Парфёновский сельсовет Топчихинского района Алтайского края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И.Ткачев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8:00Z</dcterms:created>
  <dc:creator>USER</dc:creator>
  <dc:description/>
  <cp:keywords/>
  <dc:language>en-US</dc:language>
  <cp:lastModifiedBy>Admin</cp:lastModifiedBy>
  <cp:lastPrinted>2015-02-19T09:15:00Z</cp:lastPrinted>
  <dcterms:modified xsi:type="dcterms:W3CDTF">2015-03-04T03:18:00Z</dcterms:modified>
  <cp:revision>2</cp:revision>
  <dc:subject/>
  <dc:title>ВОЛОДАРСКИЙ  СЕЛЬСКИЙ  СОВЕТ  ДЕПУТАТОВ</dc:title>
</cp:coreProperties>
</file>