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ПАРФЁН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12.2014 г.                                                                                                            № 28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. Парфёново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бюджете муниципального образования Парфёновский сельсовета Топчихинского района Алтайского края на 2015 год</w:t>
            </w:r>
          </w:p>
        </w:tc>
      </w:tr>
    </w:tbl>
    <w:p>
      <w:pPr>
        <w:pStyle w:val="Normal"/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Рассмотрев представленный главой Администрации сельсовета бюджет поселения на 2015 год в соответствии со статьями 53,54 Устава муниципального образования Парфёновский сельсовет Топчихинского района Алтайского края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рилагаемый бюджет муниципального образования 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Парфёновский сельсовет на 2015 год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решение обнародовать в установленном порядке.</w:t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решения возложить на постоянную 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комиссию по бюджету и социальной политике.</w:t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            В.И.Ткачёв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ён </w:t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 сельского Совета депутатов</w:t>
      </w:r>
    </w:p>
    <w:p>
      <w:pPr>
        <w:pStyle w:val="Normal"/>
        <w:ind w:lef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2.2014    № 28</w:t>
      </w:r>
    </w:p>
    <w:p>
      <w:pPr>
        <w:pStyle w:val="Normal"/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5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бюджета поселения на 201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4073,9 тыс. рублей, в том числе объем межбюджетных трансфертов, получаемых из других бюджетов,  в сумме 2179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4073,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16 года в сумме 800,0 тыс.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2. Нормативы отчислений доходов в бюджет муниципального образования  Парфёновского сельсовета на 2015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Парфёновского  сельсовета  на 2015 год согласно приложению 1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 Главные администраторы доходов бюджета поселе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4. Межбюджетные трансферты муниципальным образованиям Топчихинского района на решение вопросов местного значения в соответствии с заключенными соглашения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Утвердить на 2015 год объем межбюджетных трансфертов, подлежащих перечислению в бюджет муниципального образования Топчихинский район из бюджета Парфёновского сельсовета на решение вопросов местного значения в соответствии с заключенными соглашениями в сумме 990,0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5 год</w:t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согласно приложению 3 к настоящему Решению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Администрация Парфён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Установить, что с 1 января 2015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Установить, что Администрация сельсовет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бюджете поселения на софинансирование федеральных целевых програм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9.  Установить, что не использованные по состоянию на 1 января 2015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0. Парфён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8.  Муниципальные внутренние заимствования  Парфёновского сельсовета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 Парфёновского сельсовета, предусмотренных на 2015 год, согласно приложению 4 к настоящему Решению.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  Приведение решений и иных нормативных правовых актов Парфёновского сельсовета в соответствии с настоящим Решением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Парфёновского сельсовета подлежат приведению в соответствие с настоящим Решением в срок до 1 января 2015 го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2015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67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 1</w:t>
      </w:r>
    </w:p>
    <w:p>
      <w:pPr>
        <w:pStyle w:val="Normal"/>
        <w:ind w:left="5580" w:hanging="0"/>
        <w:rPr/>
      </w:pPr>
      <w:r>
        <w:rPr>
          <w:rFonts w:cs="Arial" w:ascii="Arial" w:hAnsi="Arial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арфёновский сельсовет Топчихинского района Алтайского края на 2015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21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5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</w:rPr>
      </w:pPr>
      <w:r>
        <w:rPr>
          <w:rFonts w:eastAsia="Arial" w:cs="Arial" w:ascii="Arial" w:hAnsi="Arial"/>
          <w:lang w:val="ru-RU"/>
        </w:rPr>
        <w:t xml:space="preserve">                   </w:t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фёновский сельсовет Топчихинского района Алтайского края на 2015 год»</w:t>
      </w:r>
    </w:p>
    <w:p>
      <w:pPr>
        <w:pStyle w:val="Normal"/>
        <w:ind w:left="55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 Парфён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енежные поступления в бюджет поселения от административных штрафов за нарушение Закона Алтайского края  № 46-З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88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9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 0502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9 0503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rFonts w:cs="Arial" w:ascii="Arial" w:hAnsi="Arial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арфёновский сельсовет Топчихинского района Алтайского края на 2015 год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21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тыс. руб</w:t>
      </w:r>
      <w:r>
        <w:rPr/>
        <w:t>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2687</w:t>
            </w:r>
            <w:r>
              <w:rPr>
                <w:rFonts w:cs="Arial" w:ascii="Arial" w:hAnsi="Arial"/>
                <w:b/>
              </w:rPr>
              <w:t>.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65</w:t>
            </w:r>
            <w:r>
              <w:rPr>
                <w:rFonts w:cs="Arial" w:ascii="Arial" w:hAnsi="Arial"/>
              </w:rPr>
              <w:t>.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</w:tr>
      <w:tr>
        <w:trPr>
          <w:trHeight w:val="11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>
          <w:trHeight w:val="2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комиссии при местных администр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вышение уровня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Комплексное развитие систем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9 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8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8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и в области 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1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ферты поселения в 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073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558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Приложение 4</w:t>
      </w:r>
    </w:p>
    <w:p>
      <w:pPr>
        <w:pStyle w:val="Normal"/>
        <w:ind w:left="558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к решению «О бюджете муниципального образования Парфёновский сельсовет Топчихинского района Алтайского края на 2015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муниципальных внутренних заимствований Парфёновский сельсовета Топчихинского района Алтайского края на 2015 год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арфёновского сельсовета Топчихинского района Алтайского края на 201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муниципальных внутренних заимствований Парфёновского сельсовета Топчихинского района Алтайского края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, направляемых на погашение основной суммы муниципального долга Парфёновского сельсовета Топчихинского района Алтайского края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е муниципальных заимствований Парфён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ланируется производить с учетом соблюдения верхнего предела муниципального долга Парфёнов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 2016 – в размере  800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ельные объемы расходов на обслуживание муниципального долга Парфён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лены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5 году  в  сумме 120 тыс. рубл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1:00Z</dcterms:created>
  <dc:creator>Лиза</dc:creator>
  <dc:description/>
  <cp:keywords/>
  <dc:language>en-US</dc:language>
  <cp:lastModifiedBy>Admin</cp:lastModifiedBy>
  <cp:lastPrinted>2014-11-17T09:39:00Z</cp:lastPrinted>
  <dcterms:modified xsi:type="dcterms:W3CDTF">2015-01-13T07:1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